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подавание в БОУ СМР «СОШ № 10» ведется на русском языке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2:49:00Z</dcterms:created>
  <dc:creator>школа</dc:creator>
  <dc:description/>
  <dc:language>en-US</dc:language>
  <cp:lastModifiedBy>1</cp:lastModifiedBy>
  <dcterms:modified xsi:type="dcterms:W3CDTF">2019-03-31T12:49:00Z</dcterms:modified>
  <cp:revision>2</cp:revision>
  <dc:subject/>
  <dc:title>Преподавание в БОУ СМР «СОШ № 10» ведется на русском языке</dc:title>
</cp:coreProperties>
</file>