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7pt;height:790pt" filled="f" o:ole="">
            <v:imagedata r:id="rId3" o:title=""/>
          </v:shape>
          <o:OLEObject Type="Embed" ProgID="" ShapeID="ole_rId2" DrawAspect="Content" ObjectID="_527619969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15"/>
        </w:numPr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щие сведения об общеобразовательном учреждении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1. Полное наименование ОУ в соответствии с Уставом: бюджетное </w:t>
      </w:r>
      <w:r>
        <w:rPr>
          <w:sz w:val="22"/>
          <w:szCs w:val="22"/>
          <w:lang w:val="ru-RU"/>
        </w:rPr>
        <w:t>обще</w:t>
      </w:r>
      <w:r>
        <w:rPr>
          <w:sz w:val="22"/>
          <w:szCs w:val="22"/>
        </w:rPr>
        <w:t>образовательное учреждение Сокольского муниципального района «</w:t>
      </w:r>
      <w:r>
        <w:rPr>
          <w:sz w:val="22"/>
          <w:szCs w:val="22"/>
          <w:lang w:val="ru-RU"/>
        </w:rPr>
        <w:t xml:space="preserve">Основная </w:t>
      </w:r>
      <w:r>
        <w:rPr>
          <w:sz w:val="22"/>
          <w:szCs w:val="22"/>
        </w:rPr>
        <w:t xml:space="preserve"> общеобразовательная школа №10»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0"/>
          <w:szCs w:val="20"/>
        </w:rPr>
        <w:t xml:space="preserve">2. Тип ОУ: </w:t>
      </w:r>
      <w:r>
        <w:rPr>
          <w:rFonts w:cs="TimesNewRomanPS-BoldMT"/>
          <w:b w:val="false"/>
        </w:rPr>
        <w:t>общеобразовательное учреждение</w:t>
      </w:r>
      <w:r>
        <w:rPr>
          <w:sz w:val="20"/>
          <w:szCs w:val="20"/>
        </w:rPr>
        <w:t xml:space="preserve">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Вид ОУ: </w:t>
      </w:r>
      <w:r>
        <w:rPr>
          <w:b w:val="false"/>
          <w:lang w:val="ru-RU"/>
        </w:rPr>
        <w:t xml:space="preserve">основная </w:t>
      </w:r>
      <w:r>
        <w:rPr>
          <w:b w:val="false"/>
        </w:rPr>
        <w:t xml:space="preserve"> общеобразовательная школа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4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 xml:space="preserve">4.1. почтовый индекс 162139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 xml:space="preserve">4.2. область: Вологодская 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 xml:space="preserve">4.3. район Сокольский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 xml:space="preserve">4.4.населенный пункт: город Сокол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 xml:space="preserve">4.5. улица:  Калинина    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/>
        <w:t>4.6. дом/корпус:  21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hanging="0"/>
        <w:rPr/>
      </w:pPr>
      <w:r>
        <w:rPr/>
        <w:t>4.7. телефон:  (81733) 35232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/>
      </w:pPr>
      <w:r>
        <w:rPr>
          <w:sz w:val="22"/>
          <w:szCs w:val="22"/>
        </w:rPr>
        <w:t xml:space="preserve">5. Фактический адрес </w:t>
      </w:r>
      <w:r>
        <w:rPr>
          <w:b w:val="false"/>
          <w:sz w:val="22"/>
          <w:szCs w:val="22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sz w:val="22"/>
          <w:szCs w:val="22"/>
        </w:rPr>
        <w:t>: 162139, Вологодская область, город Сокол, улица Калинина, дом 19, 21, 21А.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2"/>
          <w:szCs w:val="22"/>
        </w:rPr>
        <w:t xml:space="preserve">6. Наличие структурных подразделений: </w:t>
      </w:r>
      <w:r>
        <w:rPr>
          <w:b w:val="false"/>
          <w:sz w:val="22"/>
          <w:szCs w:val="22"/>
        </w:rPr>
        <w:t>наименование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н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hanging="0"/>
        <w:rPr/>
      </w:pPr>
      <w:r>
        <w:rPr/>
        <w:t xml:space="preserve">адрес: _______________________________________________________________________      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2"/>
          <w:szCs w:val="22"/>
        </w:rPr>
        <w:t xml:space="preserve">7. Наличие филиалов ОУ: </w:t>
      </w:r>
      <w:r>
        <w:rPr>
          <w:b w:val="false"/>
          <w:sz w:val="22"/>
          <w:szCs w:val="22"/>
        </w:rPr>
        <w:t>наименование:</w:t>
      </w:r>
      <w:r>
        <w:rPr>
          <w:sz w:val="22"/>
          <w:szCs w:val="22"/>
        </w:rPr>
        <w:t xml:space="preserve">  нет                                                </w:t>
      </w:r>
    </w:p>
    <w:p>
      <w:pPr>
        <w:pStyle w:val="Heading6"/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hanging="0"/>
        <w:rPr/>
      </w:pPr>
      <w:r>
        <w:rPr/>
        <w:t>адрес: ___________________________________________________________________________________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sz w:val="22"/>
          <w:szCs w:val="22"/>
        </w:rPr>
        <w:t xml:space="preserve">8. Все реализуемые общеобразовательные программы с указанием уровня и направленности </w:t>
      </w:r>
      <w:r>
        <w:rPr>
          <w:b w:val="false"/>
          <w:sz w:val="22"/>
          <w:szCs w:val="22"/>
        </w:rPr>
        <w:t>(выделить программы, заявленные на государственную аккредитацию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110"/>
        <w:gridCol w:w="1962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наименование ОП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началь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основного обще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/>
      </w:pPr>
      <w:r>
        <w:rPr>
          <w:sz w:val="22"/>
          <w:szCs w:val="22"/>
        </w:rPr>
        <w:t>9. Банковские реквизиты</w:t>
      </w:r>
      <w:r>
        <w:rPr>
          <w:b w:val="false"/>
          <w:sz w:val="22"/>
          <w:szCs w:val="22"/>
        </w:rPr>
        <w:t>: УФК по Вологодской области (Финансово- экономическое  управление Сокольского муниципального района (БОУ СМР "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ОШ № 10»)</w:t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Н  3527008346  </w:t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/>
      </w:pPr>
      <w:r>
        <w:rPr>
          <w:b w:val="false"/>
          <w:sz w:val="22"/>
          <w:szCs w:val="22"/>
        </w:rPr>
        <w:t>Банк отделение  Вологда, г.Вологда</w:t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чёт    40701810400091000190</w:t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ИК     041909001             </w:t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ПП    352701001</w:t>
      </w:r>
    </w:p>
    <w:p>
      <w:pPr>
        <w:pStyle w:val="Heading5"/>
        <w:tabs>
          <w:tab w:val="clear" w:pos="708"/>
          <w:tab w:val="left" w:pos="360" w:leader="none"/>
          <w:tab w:val="left" w:pos="324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КАТО      19420000000            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left"/>
        <w:rPr>
          <w:b w:val="false"/>
          <w:b w:val="false"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10. Учредитель: </w:t>
      </w:r>
      <w:r>
        <w:rPr>
          <w:i/>
          <w:sz w:val="22"/>
          <w:szCs w:val="22"/>
          <w:u w:val="single"/>
        </w:rPr>
        <w:t xml:space="preserve">Управление образования </w:t>
      </w:r>
      <w:r>
        <w:rPr>
          <w:i/>
          <w:sz w:val="22"/>
          <w:szCs w:val="22"/>
          <w:u w:val="single"/>
          <w:lang w:val="ru-RU"/>
        </w:rPr>
        <w:t xml:space="preserve"> Администрации </w:t>
      </w:r>
      <w:r>
        <w:rPr>
          <w:i/>
          <w:sz w:val="22"/>
          <w:szCs w:val="22"/>
          <w:u w:val="single"/>
        </w:rPr>
        <w:t>Сокольского муниципального район</w:t>
      </w:r>
      <w:r>
        <w:rPr>
          <w:i/>
          <w:sz w:val="22"/>
          <w:szCs w:val="22"/>
          <w:u w:val="single"/>
          <w:lang w:val="ru-RU"/>
        </w:rPr>
        <w:t>а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и общеобразовательного учреждения</w:t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1560"/>
        <w:gridCol w:w="3197"/>
        <w:gridCol w:w="1650"/>
        <w:gridCol w:w="687"/>
        <w:gridCol w:w="688"/>
        <w:gridCol w:w="825"/>
        <w:gridCol w:w="963"/>
      </w:tblGrid>
      <w:tr>
        <w:trPr>
          <w:trHeight w:val="3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ет направление и виды деятельности, предме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о диплому </w:t>
            </w:r>
            <w:r>
              <w:rPr>
                <w:sz w:val="20"/>
                <w:szCs w:val="20"/>
              </w:rPr>
              <w:t>(указать специальность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ория</w:t>
            </w:r>
          </w:p>
        </w:tc>
      </w:tr>
      <w:tr>
        <w:trPr>
          <w:trHeight w:val="1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.</w:t>
            </w:r>
          </w:p>
        </w:tc>
      </w:tr>
      <w:tr>
        <w:trPr>
          <w:trHeight w:val="15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лег Валентинови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уководство деятельностью школы: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разовательного процесса;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административно-хозяйственн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ЧГПИ, Высшее,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сшая</w:t>
            </w:r>
          </w:p>
        </w:tc>
      </w:tr>
      <w:tr>
        <w:trPr>
          <w:trHeight w:val="45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ind w:left="180" w:hanging="0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ind w:left="180" w:hanging="0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ия Николае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 в начальной, основной  школе, промежуточная аттестация обучающихся переводных классов, государственная (итоговая) аттестация выпускников 9 классов, реализация ФГОС  НОО, ФГОС ООО, методическая работа, предметные олимпиады; предметы: все предметы в начальной и основной школе, режим работы Учреждения, учебный план,  индивидуальное обучение на дому, курсовая подготовка педагогов, аттестация педагог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, Высшее, педагог-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сшая</w:t>
            </w:r>
          </w:p>
        </w:tc>
      </w:tr>
      <w:tr>
        <w:trPr>
          <w:trHeight w:val="10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ind w:left="180" w:hanging="0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аталья Леонид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exact" w:line="226"/>
              <w:ind w:right="43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осуществление взаимодействия и контроля не педагогических работников ОУ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exact" w:line="226"/>
              <w:ind w:right="43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сохранение и укрепление материально-технической базы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exact" w:line="226"/>
              <w:ind w:right="43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организация работы по соблюдению СанПиН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exact" w:line="226"/>
              <w:ind w:right="43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противопожарная безопасность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exact" w:line="226"/>
              <w:ind w:right="43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ремонтные работы -заключение договоров, ведение реестров договоров, участие в формировании плана закупок и осуществление контроля за его выполне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361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0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ind w:left="180" w:hanging="0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ина Анна Александров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работа</w:t>
            </w:r>
          </w:p>
          <w:p>
            <w:pPr>
              <w:pStyle w:val="Style41"/>
              <w:widowControl/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дополнительное образование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организация внутришкольных и внешкольных мероприятий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контакты с социальными партнерами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внеурочная деятельность в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361"/>
                <w:sz w:val="24"/>
                <w:szCs w:val="24"/>
              </w:rPr>
              <w:t>рамках ФГОС НОО, ООО</w:t>
            </w:r>
          </w:p>
          <w:p>
            <w:pPr>
              <w:pStyle w:val="Style41"/>
              <w:widowControl/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внутришкольный контроль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курирование службы психолого-социального сопровождения</w:t>
            </w:r>
          </w:p>
          <w:p>
            <w:pPr>
              <w:pStyle w:val="Style42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right="34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контроль за медицинским сопровождением</w:t>
            </w:r>
          </w:p>
          <w:p>
            <w:pPr>
              <w:pStyle w:val="Style42"/>
              <w:widowControl/>
              <w:tabs>
                <w:tab w:val="clear" w:pos="708"/>
                <w:tab w:val="left" w:pos="226" w:leader="none"/>
              </w:tabs>
              <w:spacing w:lineRule="exact" w:line="226"/>
              <w:ind w:right="43" w:firstLine="5"/>
              <w:rPr/>
            </w:pPr>
            <w:r>
              <w:rPr>
                <w:rStyle w:val="FontStyle361"/>
                <w:sz w:val="24"/>
                <w:szCs w:val="24"/>
              </w:rPr>
              <w:t>-</w:t>
              <w:tab/>
              <w:t>организация оздоровительной кампании в каникулярное время, в том числе организация работы профильных сбо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ИШО г.Санкт-Петербург «Конструктор модельер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Сокольский педагогический колледж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ормативное правовое обеспеч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дата регистрации: </w:t>
      </w:r>
      <w:r>
        <w:rPr>
          <w:sz w:val="22"/>
          <w:szCs w:val="22"/>
          <w:u w:val="single"/>
        </w:rPr>
        <w:t>_____10 октября   2019 года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регистрации: ____________________________      ГРН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                    _</w:t>
      </w:r>
      <w:r>
        <w:rPr>
          <w:sz w:val="22"/>
          <w:szCs w:val="22"/>
          <w:u w:val="single"/>
        </w:rPr>
        <w:t>_35</w:t>
      </w:r>
      <w:r>
        <w:rPr>
          <w:sz w:val="22"/>
          <w:szCs w:val="22"/>
        </w:rPr>
        <w:t xml:space="preserve">________________        № </w:t>
      </w:r>
      <w:r>
        <w:rPr>
          <w:sz w:val="22"/>
          <w:szCs w:val="22"/>
          <w:u w:val="single"/>
        </w:rPr>
        <w:t>_002050006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</w:t>
      </w:r>
      <w:r>
        <w:rPr>
          <w:sz w:val="22"/>
          <w:szCs w:val="22"/>
          <w:u w:val="single"/>
        </w:rPr>
        <w:t>___25 октября 2011_____</w:t>
      </w:r>
      <w:r>
        <w:rPr>
          <w:sz w:val="22"/>
          <w:szCs w:val="22"/>
        </w:rPr>
        <w:t xml:space="preserve">    ОГРН ___</w:t>
      </w:r>
      <w:r>
        <w:rPr>
          <w:sz w:val="22"/>
          <w:szCs w:val="22"/>
          <w:u w:val="single"/>
        </w:rPr>
        <w:t>1023502492870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серия __</w:t>
      </w:r>
      <w:r>
        <w:rPr>
          <w:sz w:val="22"/>
          <w:szCs w:val="22"/>
          <w:u w:val="single"/>
        </w:rPr>
        <w:t>35_</w:t>
      </w:r>
      <w:r>
        <w:rPr>
          <w:sz w:val="22"/>
          <w:szCs w:val="22"/>
        </w:rPr>
        <w:t>______  № __</w:t>
      </w:r>
      <w:r>
        <w:rPr>
          <w:sz w:val="22"/>
          <w:szCs w:val="22"/>
          <w:u w:val="single"/>
        </w:rPr>
        <w:t>001752280</w:t>
      </w:r>
      <w:r>
        <w:rPr>
          <w:sz w:val="22"/>
          <w:szCs w:val="22"/>
        </w:rPr>
        <w:t xml:space="preserve">  дата регистрации  __</w:t>
      </w:r>
      <w:r>
        <w:rPr>
          <w:sz w:val="22"/>
          <w:szCs w:val="22"/>
          <w:u w:val="single"/>
        </w:rPr>
        <w:t>07 июня 1999г.</w:t>
      </w:r>
      <w:r>
        <w:rPr>
          <w:sz w:val="22"/>
          <w:szCs w:val="22"/>
        </w:rPr>
        <w:t xml:space="preserve"> 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_3527008346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Серия  </w:t>
      </w:r>
      <w:r>
        <w:rPr>
          <w:sz w:val="22"/>
          <w:szCs w:val="22"/>
          <w:u w:val="single"/>
        </w:rPr>
        <w:t>___35-АБ____</w:t>
      </w:r>
      <w:r>
        <w:rPr>
          <w:sz w:val="22"/>
          <w:szCs w:val="22"/>
        </w:rPr>
        <w:t xml:space="preserve">  № _</w:t>
      </w:r>
      <w:r>
        <w:rPr>
          <w:sz w:val="22"/>
          <w:szCs w:val="22"/>
          <w:u w:val="single"/>
        </w:rPr>
        <w:t>085301</w:t>
      </w:r>
      <w:r>
        <w:rPr>
          <w:sz w:val="22"/>
          <w:szCs w:val="22"/>
        </w:rPr>
        <w:t xml:space="preserve">_____  дата регистрации  </w:t>
      </w:r>
      <w:r>
        <w:rPr>
          <w:sz w:val="22"/>
          <w:szCs w:val="22"/>
          <w:u w:val="single"/>
        </w:rPr>
        <w:t>___23 мая 2012г</w:t>
      </w:r>
      <w:r>
        <w:rPr>
          <w:sz w:val="22"/>
          <w:szCs w:val="22"/>
        </w:rPr>
        <w:t>.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звание документа ____________________________________________________ дата 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чредитель (учредители) Управление образования Администрации Соколь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ата подписания  09.01.2008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рия _</w:t>
      </w:r>
      <w:r>
        <w:rPr>
          <w:sz w:val="22"/>
          <w:szCs w:val="22"/>
          <w:u w:val="single"/>
        </w:rPr>
        <w:t>35ЛО1</w:t>
      </w:r>
      <w:r>
        <w:rPr>
          <w:sz w:val="22"/>
          <w:szCs w:val="22"/>
        </w:rPr>
        <w:t>___     № _</w:t>
      </w:r>
      <w:r>
        <w:rPr>
          <w:sz w:val="22"/>
          <w:szCs w:val="22"/>
          <w:u w:val="single"/>
        </w:rPr>
        <w:t>0001926</w:t>
      </w:r>
      <w:r>
        <w:rPr>
          <w:sz w:val="22"/>
          <w:szCs w:val="22"/>
        </w:rPr>
        <w:t xml:space="preserve">   регистрационный №  9322  дата выдачи _</w:t>
      </w:r>
      <w:r>
        <w:rPr>
          <w:sz w:val="22"/>
          <w:szCs w:val="22"/>
          <w:u w:val="single"/>
        </w:rPr>
        <w:t>31 марта  2017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рок действия _бессро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серия _</w:t>
      </w:r>
      <w:r>
        <w:rPr>
          <w:sz w:val="22"/>
          <w:szCs w:val="22"/>
          <w:u w:val="single"/>
        </w:rPr>
        <w:t>35АО1</w:t>
      </w:r>
      <w:r>
        <w:rPr>
          <w:sz w:val="22"/>
          <w:szCs w:val="22"/>
        </w:rPr>
        <w:t xml:space="preserve">__     № </w:t>
      </w:r>
      <w:r>
        <w:rPr>
          <w:sz w:val="22"/>
          <w:szCs w:val="22"/>
          <w:u w:val="single"/>
        </w:rPr>
        <w:t>_0000769</w:t>
      </w:r>
      <w:r>
        <w:rPr>
          <w:sz w:val="22"/>
          <w:szCs w:val="22"/>
        </w:rPr>
        <w:t xml:space="preserve">   регистрационный № 4054  дата выдачи  24  мая  2017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срок действия  </w:t>
      </w:r>
      <w:r>
        <w:rPr>
          <w:sz w:val="22"/>
          <w:szCs w:val="22"/>
          <w:u w:val="single"/>
        </w:rPr>
        <w:t>_03  июня 202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нята (кем) педагогическим советом   дата и № протокола  </w:t>
      </w:r>
      <w:r>
        <w:rPr>
          <w:sz w:val="22"/>
          <w:szCs w:val="22"/>
          <w:u w:val="single"/>
        </w:rPr>
        <w:t>№1 от 29.08.2018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тверждена приказом директора ОУ, дата и № приказа  </w:t>
      </w:r>
      <w:r>
        <w:rPr>
          <w:sz w:val="22"/>
          <w:szCs w:val="22"/>
          <w:u w:val="single"/>
        </w:rPr>
        <w:t>31.08.2018  № 105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1.  Наличие договоров с предприятиями, организациями, вузами и другими учреждениями </w:t>
      </w:r>
      <w:r>
        <w:rPr>
          <w:sz w:val="22"/>
          <w:szCs w:val="22"/>
        </w:rPr>
        <w:t>(указать название предприятий и характер взаимоотношений): _________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ind w:hanging="0"/>
        <w:jc w:val="left"/>
        <w:rPr/>
      </w:pPr>
      <w:r>
        <w:rPr>
          <w:b w:val="false"/>
        </w:rPr>
        <w:t>1.1.</w:t>
      </w:r>
      <w:r>
        <w:rPr/>
        <w:t xml:space="preserve"> </w:t>
      </w:r>
      <w:r>
        <w:rPr>
          <w:rFonts w:eastAsia="Monotype Sorts;Courier New" w:cs="Monotype Sorts;Courier New" w:ascii="Monotype Sorts;Courier New" w:hAnsi="Monotype Sorts;Courier New"/>
          <w:b w:val="false"/>
        </w:rPr>
        <w:t></w:t>
      </w:r>
      <w:r>
        <w:rPr>
          <w:b w:val="false"/>
        </w:rPr>
        <w:t xml:space="preserve">   5 – дневная неделя: 1-е классы      </w:t>
      </w:r>
      <w:r>
        <w:rPr>
          <w:rFonts w:eastAsia="Monotype Sorts;Courier New" w:cs="Monotype Sorts;Courier New" w:ascii="Monotype Sorts;Courier New" w:hAnsi="Monotype Sorts;Courier New"/>
          <w:b w:val="false"/>
        </w:rPr>
        <w:t></w:t>
      </w:r>
      <w:r>
        <w:rPr>
          <w:b w:val="false"/>
        </w:rPr>
        <w:t xml:space="preserve">   6 – дневная неделя:   2-9 классы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ind w:hanging="0"/>
        <w:rPr/>
      </w:pPr>
      <w:r>
        <w:rPr>
          <w:b w:val="false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b w:val="false"/>
        </w:rPr>
        <w:t></w:t>
      </w:r>
      <w:r>
        <w:rPr>
          <w:b w:val="false"/>
        </w:rPr>
        <w:t xml:space="preserve">   1 смена: 1-9 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hanging="0"/>
        <w:rPr/>
      </w:pPr>
      <w:r>
        <w:rPr>
          <w:b w:val="false"/>
        </w:rPr>
        <w:t xml:space="preserve">1.3. Начало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:    8.30</w:t>
        <w:tab/>
        <w:t xml:space="preserve">Окончание занятий </w:t>
      </w:r>
      <w:r>
        <w:rPr>
          <w:b w:val="false"/>
          <w:lang w:val="en-US"/>
        </w:rPr>
        <w:t>I</w:t>
      </w:r>
      <w:r>
        <w:rPr>
          <w:b w:val="false"/>
        </w:rPr>
        <w:t>-й смены: 14.20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ind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Начало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-й смены:  </w:t>
        <w:tab/>
        <w:t xml:space="preserve">Окончание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-й смены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в 1-х классах: 35  (мин), во 2-4 классах 40  (мин.), в 5-9 классах 40 (мин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2. Максимальные величины образовательной нагрузки по учебному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761"/>
        <w:gridCol w:w="567"/>
        <w:gridCol w:w="709"/>
        <w:gridCol w:w="850"/>
        <w:gridCol w:w="992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клас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rStyle w:val="5"/>
          <w:b w:val="false"/>
          <w:b w:val="false"/>
          <w:szCs w:val="22"/>
        </w:rPr>
      </w:pPr>
      <w:r>
        <w:rPr>
          <w:sz w:val="10"/>
          <w:szCs w:val="10"/>
        </w:rPr>
      </w:r>
    </w:p>
    <w:p>
      <w:pPr>
        <w:pStyle w:val="Default"/>
        <w:rPr>
          <w:rStyle w:val="5"/>
          <w:b/>
          <w:b/>
          <w:szCs w:val="22"/>
        </w:rPr>
      </w:pPr>
      <w:r>
        <w:rPr/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rStyle w:val="5"/>
          <w:b w:val="false"/>
          <w:b w:val="false"/>
          <w:szCs w:val="22"/>
        </w:rPr>
      </w:pPr>
      <w:r>
        <w:rPr/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>
          <w:rStyle w:val="5"/>
          <w:b w:val="false"/>
          <w:sz w:val="22"/>
          <w:szCs w:val="22"/>
        </w:rPr>
        <w:t>3. Структура</w:t>
      </w:r>
      <w:r>
        <w:rPr/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классы  (указать ви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лассы–комплекты по ОП (совмещенное комплектование классов)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–комплекты  по СКО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/>
      </w:pPr>
      <w:r>
        <w:rPr>
          <w:sz w:val="22"/>
          <w:szCs w:val="22"/>
        </w:rPr>
        <w:t>4. Количество обучающихся в зависимости от структуры классов (</w:t>
      </w:r>
      <w:r>
        <w:rPr>
          <w:b w:val="false"/>
          <w:sz w:val="22"/>
          <w:szCs w:val="22"/>
        </w:rPr>
        <w:t>на момент аккредитации</w:t>
      </w:r>
      <w:r>
        <w:rPr/>
        <w:t>):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22"/>
        <w:gridCol w:w="545"/>
        <w:gridCol w:w="543"/>
        <w:gridCol w:w="712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руктура класс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«Гармо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9"/>
              </w:rPr>
            </w:pPr>
            <w:r>
              <w:rPr>
                <w:sz w:val="19"/>
              </w:rPr>
              <w:t>Классы с углубленным изучением отдельных предметов (указать предм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фильные классы </w:t>
            </w:r>
            <w:r>
              <w:rPr>
                <w:sz w:val="20"/>
                <w:szCs w:val="20"/>
              </w:rPr>
              <w:t>(указать профил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/>
            </w:pPr>
            <w:r>
              <w:rPr/>
              <w:t>Специальные (коррекционные) классы (указать ви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/>
            </w:pPr>
            <w:r>
              <w:rPr/>
              <w:t xml:space="preserve"> </w:t>
            </w:r>
            <w:r>
              <w:rPr/>
              <w:t>Классы – комплекты по О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/>
            </w:pPr>
            <w:r>
              <w:rPr/>
              <w:t>Классы-комплекты по СКО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ьные обучающиеся с ограниченными  возможностями здоровья, обучающиеся по  СКОП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Кол-во обучающихся, находящихся на индивидуальном обучении по болезни</w:t>
      </w:r>
    </w:p>
    <w:p>
      <w:pPr>
        <w:pStyle w:val="Heading5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заключению КЭК)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926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 конец 2018/2019 уч.год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 конец 2019/2020 уч.год 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 конец 2020/2021 уч.год  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Состояние здоров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состояние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 Нестандартные формы освоения общеобразовательных программ </w:t>
      </w:r>
      <w:r>
        <w:rPr>
          <w:b w:val="false"/>
          <w:sz w:val="22"/>
          <w:szCs w:val="22"/>
        </w:rPr>
        <w:t>(на момент государственной аккредитации):</w:t>
      </w:r>
      <w:r>
        <w:rPr>
          <w:sz w:val="22"/>
          <w:szCs w:val="22"/>
        </w:rPr>
        <w:t xml:space="preserve">  не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Сведения о занятости обучающихся в предметных факультативах и</w:t>
      </w:r>
      <w:r>
        <w:rPr/>
        <w:t xml:space="preserve"> </w:t>
      </w:r>
      <w:r>
        <w:rPr>
          <w:sz w:val="24"/>
          <w:szCs w:val="24"/>
        </w:rPr>
        <w:t>элективных кур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1"/>
        <w:gridCol w:w="850"/>
        <w:gridCol w:w="954"/>
        <w:gridCol w:w="540"/>
        <w:gridCol w:w="1800"/>
        <w:gridCol w:w="900"/>
        <w:gridCol w:w="720"/>
        <w:gridCol w:w="900"/>
        <w:gridCol w:w="540"/>
      </w:tblGrid>
      <w:tr>
        <w:trPr>
          <w:trHeight w:val="21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</w:rPr>
              <w:t xml:space="preserve">Факультативы, групповые занят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ивные курсы               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по географии «Познание мира по кар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 по биологии «Общие закономерности живой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Проектно- исследов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Проектно- исследов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 по математике «Подготовка к ОГ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 по математике «Подготовка к ОГ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 по математике «Подготовка к ОГ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урс  по математике «Подготовка к ОГ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образовательных программ педагогическими кад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/>
      </w:pPr>
      <w:r>
        <w:rPr>
          <w:sz w:val="22"/>
          <w:szCs w:val="22"/>
        </w:rPr>
        <w:t xml:space="preserve">Общие сведения о педагогических кадрах 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на момент государственной аккредит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Среднего (полного)  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keepNext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/>
      </w:pPr>
      <w:r>
        <w:rPr/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 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 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 дефек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tabs>
          <w:tab w:val="clear" w:pos="708"/>
          <w:tab w:val="left" w:pos="21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left"/>
        <w:rPr/>
      </w:pPr>
      <w:r>
        <w:rPr/>
        <w:t>Сведения об укомплектованности педагогическими кадрами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046"/>
        <w:gridCol w:w="1440"/>
        <w:gridCol w:w="1440"/>
        <w:gridCol w:w="1080"/>
        <w:gridCol w:w="1080"/>
        <w:gridCol w:w="776"/>
        <w:gridCol w:w="72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-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педагогов, квалификация которы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Кол-во </w:t>
            </w: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, литература,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, обществознани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, Экология Вологодской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кусство (музыка и 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ология (Тр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условиям реализации основных образовательных программ</w:t>
      </w:r>
    </w:p>
    <w:p>
      <w:pPr>
        <w:pStyle w:val="Heading5"/>
        <w:keepNext w:val="false"/>
        <w:numPr>
          <w:ilvl w:val="1"/>
          <w:numId w:val="5"/>
        </w:numPr>
        <w:suppressAutoHyphens w:val="tru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дровые условия реализации образовательных програм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97"/>
        <w:gridCol w:w="747"/>
        <w:gridCol w:w="1134"/>
        <w:gridCol w:w="1546"/>
        <w:gridCol w:w="438"/>
        <w:gridCol w:w="1564"/>
        <w:gridCol w:w="212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кончил и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- 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ст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каза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л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ы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од прохождения и пол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мирнов Олег Валенти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ГПИ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техн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ие занимаемой должности,2018, высшая по должности учи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7 г, «Достижение личностных и метапредметных результатов обучения посредством использования электронных учебников и цифровых образовательных ресурсов», 24 ча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 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Управленческие механизмы функционирования образовательной организации». 72 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ланина Ан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- специа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У СПО «ИШО» г.С-П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ПО УВО «СПК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структор модель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 -Соответствие занимаемой долж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 Управление образовательной деятельности в образовательном учрежден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Командное управление воспитательным процессом в общеобразовательной организаци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1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лкова Наталия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ГУ, 2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. директора по УВР, учитель ОБ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-соответствие с занимаемой должностью, 2020- высшая категория по должности «Учитель», 2015- высшая по должности педагог- психол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7 г, «Достижение личностных и метапредметных результатов обучения посредством использования электронных учебников и цифровых образовательных ресурсов», 2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, «Психолог- педагогические и воспитательные технологии формирования метапредметных компетенций», 2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Проектная и исследовательская деятельность как способ формирования метапредметных результатов обучения ОБЖ в условиях реализации ФГОС»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 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Управление образовательной организацией в условиях реализации ФГО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019 «Эффективная школа: механиз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инструменты управления  качество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рцева Валенти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 специ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018 г. -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кат. по долж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17, АОУ ВО ДПО ВИРО.  по дополнительной профессиональной программе «Воспитательная деятельность педагога в контексте требований Федерального государственного образовательного стандарта общего образования», 7</w:t>
            </w:r>
            <w:r>
              <w:rPr>
                <w:b w:val="false"/>
                <w:color w:val="000000"/>
                <w:sz w:val="18"/>
                <w:szCs w:val="18"/>
                <w:u w:val="single"/>
                <w:shd w:fill="FFFFFF" w:val="clear"/>
              </w:rPr>
              <w:t>2 часа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19, АОУ ВО ДПО ВИРО. "Совершенствование профессиональных компетенций учителя при реализации основной общеобразовательной программы начального общего образования",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шуева Татья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 специ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ольское педагогическое училище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спитатель с правом обучения детей иностранному язы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2020- высша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7 год-  (72 часа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7 г, «Достижение личностных и метапредметных результатов обучения посредством использования электронных учебников и цифровых образовательных ресурсов», 2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2019 г «модернизация содержания и технологии преподавания предметной области «Иностранные языки» в контексте требований ФГОС ООО и СОО», 72 час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еева Ольга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ГПИ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тодист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г. Высша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«Содержательные и методические особенности преподавания предметов «Русский язык» и «Литература» в соответствии с ФГОС основного общего образования и ФГОС среднего общего образования», 70 ча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 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1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рещагина Елена Марк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И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и немецкий язы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англ. язы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2020- высш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должности “Учитель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"Современные подходы к организации профориентационной работы с учащимися образовательных организаций в условиях реализации ФГОС"  12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"Обязательные требования к основному общему образованию по ФГОС"   18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язательные требования к основному общему образованию по ФГОС"   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"Современные методики преподавания английского языка в начальной школе в соответствии с требованиями ФГОС НОО" 12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робьева Еле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логодское пед. Училище,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.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 – высша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sz w:val="18"/>
                <w:szCs w:val="18"/>
              </w:rPr>
              <w:t>2018 год «Совершенствование профессиональных компетенций учителя при реализации основной общеобразовательной программы начального общего образования»,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«Совершенствование профессиональных компетенций учителей в части оценочных процедур по учебному предмету «Русский язык» (начальное общее образование)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гольницына Мария Серге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У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музы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4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итель  музык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- семинар «Музыка»  в свете новых примерных программ начального и основного общего образования» (6 час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,  «Самоанализ урока» , 36 часо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, «Актуальные проблемы реализации ФГОС НОО в контексте требований профессионального стандарта педагога», 72 час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, Современные средства реализации метапредметного подхода на учебных предметах предметной области "Искусство" в условиях реализации ФГОС общего образования", 4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019 г, </w:t>
            </w: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гольницына Наталья Станислав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П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И,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Уч.нач.к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Учитель биолог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высшая, по должности «Учитель 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18 "Совершенствование профессиональных компетенций учителя при реализации основной общеобразовательной программы начального общего образования", 72ч</w:t>
            </w:r>
            <w:r>
              <w:rPr>
                <w:b w:val="false"/>
                <w:color w:val="000000"/>
                <w:sz w:val="18"/>
                <w:szCs w:val="18"/>
              </w:rPr>
              <w:br/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19 " Актуальные проблемы преподавания комплексного учебного курса "Основы религиозных культур и светской этики", 3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шенинина Валентин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И, 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франц. И  немец. Яз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емецкого яз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высшая кат. По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Учитель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16год (февраль)  семинар «Проектирование листов индивидуальных предметных достижений обучающихся в рамках учебного предмета « Второй иностранный язык» , 6 часов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2017 год, семинар « </w:t>
            </w:r>
            <w:r>
              <w:rPr>
                <w:sz w:val="18"/>
                <w:szCs w:val="18"/>
                <w:lang w:val="en-US"/>
              </w:rPr>
              <w:t>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h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ac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al</w:t>
            </w:r>
            <w:r>
              <w:rPr>
                <w:sz w:val="18"/>
                <w:szCs w:val="18"/>
              </w:rPr>
              <w:t>»: проектирование урока иностранного языка на примере УМК « Горизонты»,  3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2018год, «Современные методики  преподавания  учебного предмета « Немецкий язык» в условиях реализации федерального государственного  образовательного стандарта основного общего образования (ФГОС ООО)»                                                                                                            12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2018год, « Организация  учебного процесса  и методика преподавания немецкого языка в основной  и средней  школе с учетом  требований ФГОС нового поколения»  ,  16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2019год, « Современные методики обучения немецкому языку в условиях реализации ФГОС общего образования» ,  72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2019год, « Современные методики обучения  французскому  языку в условиях реализации ФГОС общего образования» ,  72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2019 год, « Современные  технологии  инклюзивного образования  обучающихся  с ОВЗ  в  условиях  реализации  ФГОС», 72 ча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шева Любовь Леонид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Соответствие занимаемой должно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 «Проектная и исследовательская деятельность как способ формирования метапредметных результатов обучения истории и обществознания в условиях реализации ФГОС» 72 час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нтрова Елена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У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итель истор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истории, исто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2015 г – высшая.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- «Модернизация  технологий и содержания обучения исторического и общественного образования в соответствии с новыми ФГОС, ППОП и концепциями учебных предметов, в том числе, по адаптированным образовательным программам для обучающихся с ОВЗ» 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Реализация предметной области «ОДНК России» и контексте требований ФГОС ООО», 3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2019 г,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Модернизация содержания и технологий преподавания учебного предмета «Обществознание» в контексте требований ФГОС основного общего и ФГОС среднего общего образования</w:t>
            </w:r>
            <w:r>
              <w:rPr>
                <w:sz w:val="18"/>
                <w:szCs w:val="18"/>
              </w:rPr>
              <w:t>», 70 ч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ровин Андрей Владими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У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физ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физики, технолог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год 10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-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 « Развитие профессиональных компетенций учителя физики в условиях реализации требований ФГОС ООО и ФГОС СОО», 70 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 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уличева Марина Георги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ка и 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матема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  высша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7,       АОУ ВО ДПО «ВИРО» «Государственная итоговая аттестация по образовательным программам  основного общего образования по математике: содержание, анализ результатов, экспертиза экзаменационных работ» , </w:t>
            </w:r>
            <w:r>
              <w:rPr>
                <w:bCs/>
                <w:sz w:val="18"/>
                <w:szCs w:val="18"/>
                <w:u w:val="single"/>
              </w:rPr>
              <w:t xml:space="preserve">24 часа,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АОУ ВО ДПО «ВИРО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«Совершенствование профессиональных компетенций учителей в части процедур по учебному предмету «Математика», </w:t>
            </w:r>
            <w:r>
              <w:rPr>
                <w:sz w:val="18"/>
                <w:szCs w:val="18"/>
                <w:u w:val="single"/>
              </w:rPr>
              <w:t xml:space="preserve">16 часов, </w:t>
            </w:r>
            <w:r>
              <w:rPr>
                <w:sz w:val="18"/>
                <w:szCs w:val="18"/>
              </w:rPr>
              <w:t>АОУ ВО ДПО «ВИРО»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ктуальные вопросы обновления структуры и содержания математического образования в условиях реализации ФГОС общего образования»  </w:t>
            </w:r>
            <w:r>
              <w:rPr>
                <w:sz w:val="18"/>
                <w:szCs w:val="18"/>
                <w:u w:val="single"/>
              </w:rPr>
              <w:t>72 часа,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Высшая школа делового администрирования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овременные технологии инклюзивного образования обучающихся с ОВЗ в условиях реализации ФГОС» </w:t>
            </w:r>
            <w:r>
              <w:rPr>
                <w:sz w:val="18"/>
                <w:szCs w:val="18"/>
                <w:u w:val="single"/>
              </w:rPr>
              <w:t>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ина Людмила Ив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ГУ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дагогика и метод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, информа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высша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9,"Совершенствование профессиональных компетенций учителя при реализации основной общеобразовательной программы начального общего образования" в объеме 72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калева Ольга Антони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ГП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.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2015-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кат. По долж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 xml:space="preserve">Учитель”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18 год " Совершенствование профессиональных компетенций учителя при реализации основной общеобразовательной программы начального общего образования"   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урина Еле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то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ГПИ,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инфор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ь матема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г- высша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7 г, «Достижение личностных и метапредметных результатов обучения посредством использования электронных учебников и цифровых образовательных ресурсов», 2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. "Актуальные вопросы обновления структуры и содержания математического образования в условиях реализации ФГОС общего образования",.2017,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 « Совершенствование компетенций учителя математики в соответствии с требованиями ФГОС и учетом оценочных процедур» , 2019 г. , 24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майков Евгений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БПОУ ВО «Сокольский педагог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>ческий коллежд»</w:t>
            </w:r>
            <w:r>
              <w:rPr>
                <w:b w:val="false"/>
                <w:sz w:val="18"/>
                <w:szCs w:val="18"/>
              </w:rPr>
              <w:t xml:space="preserve">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вобласти физкультурно-оздоровительной 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  первая категори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  «Инструктор детско- юношеского туризма» по теме «Нормативно-правовая документация по детско- юношескому туризму»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7 г, «Достижение личностных и метапредметных результатов обучения посредством использования электронных учебников и цифровых образовательных ресурсов», 24 ча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г "</w:t>
            </w:r>
            <w:r>
              <w:rPr>
                <w:color w:val="000000"/>
                <w:sz w:val="18"/>
                <w:szCs w:val="18"/>
              </w:rPr>
              <w:t>Современные технологии инклюзивного образования обучающихся с ОВЗ в условиях реализации ФГОС" </w:t>
            </w:r>
            <w:r>
              <w:rPr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 «Оказание первой помощи», 16 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«Содержательные и методические особенности преподавания предмета «Физическая культура» в соответствии с ФГОС основного общего образования и ФГОС среднего общего образования», 70 час.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лова Наталия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ЧГПИ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едагогики и психологии дошкольн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, из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- высшая катег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9 "Современные средства реализации метапредметного подхода на учебных предметах предметной области " Искусство" в условиях реализации ФГОС" 42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Теория и методика преподавания технологии в условиях реализации ФГОС ОО, 72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"Современные технологии инклюзивного образования обучающихся с ОВЗ в условиях реализации ФГОС" 7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ышева Ольга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ВГПУ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 первая категория по должности «Учите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8,год "Совершенствование профессиональных компетенций учителя при реализации основной общеобразовательной программы начального общего образования" 72 часа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год. "Проектная и исследовательская деятельность как способ формирования метапредметных результатов обучения биологии в условиях реализации ФГОС" 72 час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2019 год. "Проектная и исследовательская деятельность как способ формирования метапредметных результатов обучения географии в условиях реализации ФГОС" 72 час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2019 год."Современные технологии инклюзивного образования обучающихся с ОВЗ в условиях реализации ФГОС" , 72 часа</w:t>
            </w:r>
          </w:p>
          <w:p>
            <w:pPr>
              <w:pStyle w:val="Normal"/>
              <w:ind w:left="34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9 , «Содержательные и методические особенности преподавания предмета «Биология» в соответствии с ФГОС ООО и ФГОС СОО», 70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ясникова Наталия Никола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 специ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Сокольский пед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, повышенный уров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библиотека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, «Совершенствование профессиональных компетенций учителя при реализации ООП НОО»,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рамова Татьяна Иван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 специаль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Сокольский пед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«Оказание первой помощи», 16 ч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нанина Наталья Александ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ш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ГОУ ВПО Ч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учителей математики 2017 год</w:t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4.2. Учебно-методическое обеспечение реализации образовательных програм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1- 2022 учебный год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118"/>
        <w:gridCol w:w="3045"/>
        <w:gridCol w:w="17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составитель)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4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4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а Н.Б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азова О.Т., Шилин В.Д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 2014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Красильникова М 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 С, Яшмолкна О Н, Нехаева О И  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 2013, 201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цева, Т А, Копцев В П, Копцев Е В, Изобразительн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 2014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 М, Технолог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 2012, 20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под ред. Ляха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«Физическая культура 1-4 клас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2, 20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Т А. Информатика. 1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    , 2014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2, 2013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2, 2013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Программа для нач.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 Английский язык. 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Русское слово- учебник"201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а Н.Б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азова О.Т., Шилин В.Д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2, 2013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Красильникова М 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 С, Яшмолкна О Н, Нехаева О И Музы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цева, Т А, Копцев В П, Копцев Е В, Изобразительн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4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 М, Технолог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циация XXI век, 20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под ред. Ляха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«Физическая культура 1-4 клас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,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лаури Н.К., Маранин С.С. Информатика 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ссоциация 21 век,20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2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2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Программа для нач.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 Английский язык. 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Русское слово- учебник"201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а Н.Б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азова О.Т., Шилин В.Д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Красильникова М 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.С., Яшмолкина О.Н., Нехаева О.И.  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цева, Т А, Копцев В П, Копцев Е В, Изобразительн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 2014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 М, Технолог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оциация XXI век, 20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под ред. Ляха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«Физическая культура 1-4 клас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, 20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лаури Н.К., Маранин С.С. Инфор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ссоциация 21 век,20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5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ейчик М.С., Кузьменко Н.С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5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3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сова О.В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3, 201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Программа для нач. общего обра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 Английский язык. 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Русское слово- учебник"2015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а Н.Б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3, 2015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лазова О.Т., Шилин В.Д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Красильникова М 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 С, Яшмолкна О Н, Нехаева О И 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4, 2015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начального общего образования Неменская Л 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 А. Изобразительн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 20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18191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 М, 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XXI век, 2014,  2015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 под ред. Ляха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«Физическая культура 1-4 клас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, 20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начального общего образования.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жейкина Н И, Заяц ДВ «Основы религиозных культур и светской эти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XXI век, 201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Гармо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лаури Н.К., Маранин С.С. Информатика 3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ссоциация 21 век,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 А, Годер Г И, Свенцицкая и С, Всеобщая истрия. История Древнего  м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 Н Обществознание 5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  <w:br/>
              <w:t>География. 5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ента</w:t>
              <w:softHyphen/>
              <w:t>на-Граф, 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сечник В.В. </w:t>
            </w:r>
            <w:r>
              <w:rPr/>
              <w:t>«Бактерии, грибы, растения.5 клас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, 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 Н А, Островская О В Изобразительное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 П, Критская Е Д 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Технология ведения дома 5 клас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СиницаН.В., СимоненкоВ. Д.</w:t>
            </w:r>
          </w:p>
          <w:p>
            <w:pPr>
              <w:pStyle w:val="Normal"/>
              <w:jc w:val="both"/>
              <w:rPr/>
            </w:pPr>
            <w:r>
              <w:rPr/>
              <w:t>Синица Н В, Самородский В Д 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 граф, 2018, 20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ищенко, В.Д. Симоненко  Технология. Индустриальные технологии. 5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 граф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 Т, Хренников Б О, Основы безопасности жизне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 Региональный компоне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 Ф, Власенко В И Основы духовно-нравственной культуры народов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 граф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мецкий язык для 6 класса. Шаги 3 . Авторы-  И.Л. Бим, Л.В. Садом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6 класс . </w:t>
            </w:r>
          </w:p>
          <w:p>
            <w:pPr>
              <w:pStyle w:val="Normal"/>
              <w:jc w:val="both"/>
              <w:rPr/>
            </w:pPr>
            <w:r>
              <w:rPr/>
              <w:t>«Горизонты». Второй иностр.язык. Авторы  Аверин М.М., Джин Ф., Рорман Л.,Аверин М М, Джин Ф Немецкий язык. Второй иностранны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 Е В, Лукин АП В История России с древнейших времен до начала 16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гибалова Е В, Донской Г М. История средних веков под редакцией Сванидзе. А 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свещение,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нин Ю.Ю., Логунова Л.Б., Рыбакова М.В. и др. Под ред Никонова В.А. Обществознание 6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  <w:br/>
              <w:t>География. 6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ента</w:t>
              <w:softHyphen/>
              <w:t>на-Граф, 2017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. «Биология. Многообразие покрытосеменных растений. 6 класс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,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 Под ред. Неменского Б.М.Изобразительное искусство. Искусство в жизни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(ФГОС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 П, Критская Е Д 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. Технология ведения дома 6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 редакцией  СиницаН.В., Симоненко В. Д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 граф, 2018, 20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ищенко, В.Д. Симоненко  Технология. Индустриальные технологии. 6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 граф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 Я, Туревский И М. 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 Т, Хренников Б О, Основы безопасности жизне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/>
              <w:t>Литература 7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  </w:t>
            </w:r>
          </w:p>
          <w:p>
            <w:pPr>
              <w:pStyle w:val="Normal"/>
              <w:rPr/>
            </w:pPr>
            <w:r>
              <w:rPr/>
              <w:t>2016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6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Алгеб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  <w:softHyphen/>
              <w:t>на-Граф, 2017, 2018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Геомет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  <w:softHyphen/>
              <w:t>на-Граф, 2017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Материки и океаны 7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усское слово 2016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  <w:p>
            <w:pPr>
              <w:pStyle w:val="Normal"/>
              <w:rPr/>
            </w:pPr>
            <w:r>
              <w:rPr/>
              <w:t xml:space="preserve">Биология. Животные 7 класс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рофа, 2016, 2017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Вологодской </w:t>
            </w:r>
          </w:p>
          <w:p>
            <w:pPr>
              <w:pStyle w:val="Normal"/>
              <w:rPr/>
            </w:pPr>
            <w:r>
              <w:rPr/>
              <w:t>области  7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2012, 2013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 xml:space="preserve">Физика 7 класс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рофа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а Г.В., Судас Л.Г. и др. Под ред Никонова В.А.. Обществозна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усское слово- учебник»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 В, Лукин АП История России 16- 17 в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»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 А.Я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. 7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7 класс 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Горизонты». Второй иностр.язык.Авторы  Аверин М.М., Джин Ф., Рорман Л.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, 201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Технология ведения дома 7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 редакцией СиницаН.В.,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 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, 20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ищенко, В.Д. Симоненко  Технология. Индустриальные технологии. 5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 граф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Н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  <w:p>
            <w:pPr>
              <w:pStyle w:val="Normal"/>
              <w:rPr/>
            </w:pPr>
            <w:r>
              <w:rPr/>
              <w:t>Музыка  7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:Просвещен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Изобразительное искусство. Дизайн и архитектур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:Просвещение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.программа курса ОБЖ для основн.общего образован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</w:t>
            </w:r>
          </w:p>
          <w:p>
            <w:pPr>
              <w:pStyle w:val="Normal"/>
              <w:rPr/>
            </w:pPr>
            <w:r>
              <w:rPr/>
              <w:t>Хренников Б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Просвещение. 201 7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, 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Н.Д.Информатика 7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/>
              <w:t>Литература 8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  </w:t>
            </w:r>
          </w:p>
          <w:p>
            <w:pPr>
              <w:pStyle w:val="Normal"/>
              <w:rPr/>
            </w:pPr>
            <w:r>
              <w:rPr/>
              <w:t>2011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Русское слово-учебник",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Алгеб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  <w:softHyphen/>
              <w:t>на-Граф, 2017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Геомет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  <w:softHyphen/>
              <w:t>на-Граф, 2017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</w:t>
            </w:r>
          </w:p>
          <w:p>
            <w:pPr>
              <w:pStyle w:val="Normal"/>
              <w:rPr/>
            </w:pPr>
            <w:r>
              <w:rPr/>
              <w:t>Маш Г.Д., Беляев И.</w:t>
            </w:r>
          </w:p>
          <w:p>
            <w:pPr>
              <w:pStyle w:val="Normal"/>
              <w:rPr/>
            </w:pPr>
            <w:r>
              <w:rPr/>
              <w:t>Биология. Человек  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фа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усское слово  2017 , 2018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.</w:t>
            </w:r>
          </w:p>
          <w:p>
            <w:pPr>
              <w:pStyle w:val="Normal"/>
              <w:rPr/>
            </w:pPr>
            <w:r>
              <w:rPr/>
              <w:t>Химия  8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 xml:space="preserve">Физика 8 класс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 И.В., Черногор Н.Н. Под ред. Никонова В.А Обществозн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- учебник»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 8 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6  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</w:t>
            </w:r>
          </w:p>
          <w:p>
            <w:pPr>
              <w:pStyle w:val="Normal"/>
              <w:rPr/>
            </w:pPr>
            <w:r>
              <w:rPr/>
              <w:t>История России 8 к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- учебник»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. 8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8 класс 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 Горизонты». Второй иностр.язык.Авторы  Аверин М.М., Джин Ф., Рорман Л.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француз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французского языка «</w:t>
            </w:r>
            <w:r>
              <w:rPr>
                <w:color w:val="000000"/>
              </w:rPr>
              <w:t xml:space="preserve">Синяя птица». Второй иностранный язык. 8 класс Н.А.Селиванова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Д. Симоненко, А.А. Электов, Б.А. Гончаров и д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, 201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</w:t>
            </w:r>
          </w:p>
          <w:p>
            <w:pPr>
              <w:pStyle w:val="Normal"/>
              <w:rPr/>
            </w:pPr>
            <w:r>
              <w:rPr/>
              <w:t>Искусство 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Просвещение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/ Под ред. Неменского Б.М.Изобразительное искусство. Изобразительное искусство в театре, кино, на телевидении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Просвещение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</w:t>
            </w:r>
          </w:p>
          <w:p>
            <w:pPr>
              <w:pStyle w:val="Normal"/>
              <w:rPr/>
            </w:pPr>
            <w:r>
              <w:rPr/>
              <w:t>Хренников Б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:Просвещение.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, 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Н.Д.Информатика 8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</w:t>
              <w:br/>
              <w:t>Кибирева Л.В. и др. /</w:t>
              <w:br/>
              <w:t>Под ред. Быстровой Е.А.</w:t>
            </w:r>
          </w:p>
          <w:p>
            <w:pPr>
              <w:pStyle w:val="Normal"/>
              <w:jc w:val="both"/>
              <w:rPr/>
            </w:pPr>
            <w:r>
              <w:rPr/>
              <w:t>« Русский язы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,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 С.А., Сахаров В.И., Чалмаев В.А.  </w:t>
            </w:r>
          </w:p>
          <w:p>
            <w:pPr>
              <w:pStyle w:val="Normal"/>
              <w:rPr/>
            </w:pPr>
            <w:r>
              <w:rPr/>
              <w:t>Литература 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  </w:t>
            </w:r>
          </w:p>
          <w:p>
            <w:pPr>
              <w:pStyle w:val="Normal"/>
              <w:rPr/>
            </w:pPr>
            <w:r>
              <w:rPr/>
              <w:t>2018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 С.А., Сахаров В.И., Чалмаев В.А.  </w:t>
            </w:r>
          </w:p>
          <w:p>
            <w:pPr>
              <w:pStyle w:val="Normal"/>
              <w:rPr/>
            </w:pPr>
            <w:r>
              <w:rPr/>
              <w:t>Литература 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 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Алгеб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  <w:softHyphen/>
              <w:t>на-Граф, 2017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Г. Мерзляк, В.Б. Полонский, М.С. Якир, Е.В. Буцко. Геомет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  <w:softHyphen/>
              <w:t>на-Граф, 2017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А.,</w:t>
            </w:r>
          </w:p>
          <w:p>
            <w:pPr>
              <w:pStyle w:val="Normal"/>
              <w:rPr/>
            </w:pPr>
            <w:r>
              <w:rPr/>
              <w:t>Пасечник ВВ.,</w:t>
            </w:r>
          </w:p>
          <w:p>
            <w:pPr>
              <w:pStyle w:val="Normal"/>
              <w:rPr/>
            </w:pPr>
            <w:r>
              <w:rPr/>
              <w:t>Криксунов Е.А..</w:t>
            </w:r>
          </w:p>
          <w:p>
            <w:pPr>
              <w:pStyle w:val="Normal"/>
              <w:rPr/>
            </w:pPr>
            <w:r>
              <w:rPr/>
              <w:t>Введение в общую биологию 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роф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.</w:t>
            </w:r>
          </w:p>
          <w:p>
            <w:pPr>
              <w:pStyle w:val="Normal"/>
              <w:rPr/>
            </w:pPr>
            <w:r>
              <w:rPr/>
              <w:t>Химия  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7,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 xml:space="preserve">Физика 9 класс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рофа,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» под  ред. Л.Н. Боголюбов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вещение,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uthors"/>
              </w:rPr>
              <w:t xml:space="preserve">К.А. Соловьёв, А.П. Шевырёв </w:t>
            </w:r>
            <w:r>
              <w:rPr>
                <w:bCs/>
              </w:rPr>
              <w:t xml:space="preserve">История России. 1801–1914.  9 класс  </w:t>
            </w:r>
          </w:p>
          <w:p>
            <w:pPr>
              <w:pStyle w:val="Normal"/>
              <w:rPr/>
            </w:pPr>
            <w:r>
              <w:rPr/>
              <w:t>Юдовская А. Я., Баранов П. А., Ванюшкина Л.М Всеобщая история. История Нового времени. 1800—1900. Под редакцией А. А. Искендерова. 9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, 2018</w:t>
            </w:r>
          </w:p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. 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кое слово-учебни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9 класс 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Горизонты». Второй иностр.язык.Авторы  Аверин М.М., Джин Ф., Рорман Л.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, 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(ФГО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Н.Д.Информатика 9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</w:rPr>
        <w:t xml:space="preserve">Общеобразовательная программа среднего (полного) общего образования: 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tabs>
          <w:tab w:val="clear" w:pos="708"/>
          <w:tab w:val="left" w:pos="1440" w:leader="none"/>
        </w:tabs>
        <w:suppressAutoHyphens w:val="true"/>
        <w:jc w:val="left"/>
        <w:rPr>
          <w:lang w:val="ru-RU"/>
        </w:rPr>
      </w:pPr>
      <w:r>
        <w:rPr>
          <w:sz w:val="22"/>
          <w:szCs w:val="22"/>
        </w:rPr>
        <w:t>Сведения о платных дополнительных  образовательных услугах, оказываемых обучающимся данного ОУ (</w:t>
      </w:r>
      <w:r>
        <w:rPr>
          <w:b w:val="false"/>
          <w:sz w:val="22"/>
          <w:szCs w:val="22"/>
        </w:rPr>
        <w:t>какие, с указанием класса</w:t>
      </w:r>
      <w:r>
        <w:rPr>
          <w:sz w:val="22"/>
          <w:szCs w:val="22"/>
        </w:rPr>
        <w:t>):</w:t>
      </w:r>
      <w:r>
        <w:rPr/>
        <w:t xml:space="preserve"> 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 xml:space="preserve"> «Школа будущих первоклассников» (дошкольники)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Информационно-технические условия реализации образовательных програм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48"/>
      </w:tblGrid>
      <w:tr>
        <w:trPr>
          <w:trHeight w:val="52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Количество компьютерных классов / мобильных класс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Наличие локальной сети в компьютерных классах/О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Количество компьютеров, применяемых в учебном проце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Количество обучащихся на 1 компьютер, применяемый в учебном проце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компьютеров, применяемых в учебном процессе, с выходом в сеть Интернет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Количество обучащихся на 1 компьютер, применяемый в учебном процессе, с выходом в сеть Интерне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медиатеки (есть/нет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Количество мультимедийных проектор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Количество интерактивных досо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Доля учителей, прошедших курсы повышения квалификации по информационно-коммуникативным технологиям (%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ителей, применяющих ИКТ в учебном процессе (%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компьютеров, применяемых в управлении ОУ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можность пользования сетью Интернет педагогическими работниками (да/нет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информационных образовательных ресурсов, в том числе электронные образовательные ресурсы (наличие лицензионных ЭОР, количество, наименование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ОР по большинству предметов учебного план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ная фильтрация</w:t>
            </w:r>
          </w:p>
          <w:p>
            <w:pPr>
              <w:pStyle w:val="Normal"/>
              <w:rPr/>
            </w:pPr>
            <w:r>
              <w:rPr/>
              <w:t>Договор  ООО  «Сет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Материально-технические условия реализации образовательных програм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6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омещений для осуществления образовательного процесса, активной деятельности, отдыха, питания и медицинского обслуживания обучающихся (в том числе детей-инвалидов и детей с ограниченными возможностями здоровья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ых кабинетов-17  , мастерских – 2</w:t>
            </w:r>
          </w:p>
          <w:p>
            <w:pPr>
              <w:pStyle w:val="Default"/>
              <w:rPr/>
            </w:pPr>
            <w:r>
              <w:rPr/>
              <w:t xml:space="preserve">Спортивный зал – 1 </w:t>
            </w:r>
          </w:p>
          <w:p>
            <w:pPr>
              <w:pStyle w:val="Default"/>
              <w:rPr/>
            </w:pPr>
            <w:r>
              <w:rPr/>
              <w:t xml:space="preserve">Конференц-зал –0 </w:t>
            </w:r>
          </w:p>
          <w:p>
            <w:pPr>
              <w:pStyle w:val="Default"/>
              <w:rPr/>
            </w:pPr>
            <w:r>
              <w:rPr/>
              <w:t xml:space="preserve">Медицинский, прививочный кабинеты – 1 </w:t>
            </w:r>
          </w:p>
          <w:p>
            <w:pPr>
              <w:pStyle w:val="Default"/>
              <w:rPr/>
            </w:pPr>
            <w:r>
              <w:rPr/>
              <w:t xml:space="preserve">Столовая – 1 (на 96 посадочных мест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Библиотека – 1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с автоматизированными рабочими местами обучающихся и педагогических работников, лекционные аудито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бинетов с автоматизированными рабочими местами обучающихся – 2,с автоматизированными рабочими местами педагогических работников- 3, лекционные кабинеты- 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для занятий учебно-исследовательской и проектной деятельностью, моделированием и техническим творчеством (лаборатории и мастерск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стерские обслуживающего труда, мастерски технического труд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для занятий музыкой, хореографией и изобразительным искусств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бинет искусст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нгафонные кабинеты, обеспечивающие изучение иностранных язы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е и хореографические за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ртивный зал, спортивная площадк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109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мещения медицинского назначе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ицинский кабинет</w:t>
            </w:r>
          </w:p>
        </w:tc>
      </w:tr>
      <w:tr>
        <w:trPr>
          <w:trHeight w:val="56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бинет директора, методический кабинет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239"/>
            </w:tblGrid>
            <w:tr>
              <w:trPr>
                <w:trHeight w:val="109" w:hRule="atLeast"/>
              </w:trPr>
              <w:tc>
                <w:tcPr>
                  <w:tcW w:w="443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часток (территория) с необходимым набором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ые комплекты технического оснащения и оборудования всех предметных областей и внеурочной деятельности, включая расходные материалы для изобразительного искусства, технологической обработки и конструирования, химические реактивы, носители цифровой информ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меют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Начальное общее образование 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keepNext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тоги обучения выпускников 4 классов по общеобразовательной программе начального общего образ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15580</wp:posOffset>
                </wp:positionH>
                <wp:positionV relativeFrom="paragraph">
                  <wp:posOffset>149225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11.75pt;mso-position-vertical-relative:text;margin-left:615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keepNext w:val="false"/>
                              <w:tabs>
                                <w:tab w:val="clear" w:pos="708"/>
                                <w:tab w:val="left" w:pos="2160" w:leader="none"/>
                              </w:tabs>
                              <w:suppressAutoHyphens w:val="tru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43"/>
        <w:gridCol w:w="2552"/>
      </w:tblGrid>
      <w:tr>
        <w:trPr>
          <w:trHeight w:val="304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</w:t>
            </w:r>
          </w:p>
        </w:tc>
      </w:tr>
      <w:tr>
        <w:trPr>
          <w:trHeight w:val="14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 уч. год</w:t>
            </w:r>
          </w:p>
        </w:tc>
      </w:tr>
      <w:tr>
        <w:trPr>
          <w:trHeight w:val="143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8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ыпускников 4-х классов на начало учебного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ыпускников 4-х классов на конец учебного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переведены в 5 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62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награждены похвальным лист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окончили на “4” и “5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8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оставлено на повторное обучение по результатам промежуточн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9</w:t>
            </w:r>
          </w:p>
        </w:tc>
      </w:tr>
      <w:tr>
        <w:trPr>
          <w:trHeight w:val="70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оставлено на повторное обучение по болезн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  <w:t xml:space="preserve">2. Качество подготовки выпускников </w:t>
      </w:r>
      <w:r>
        <w:rPr>
          <w:b/>
          <w:sz w:val="10"/>
          <w:szCs w:val="10"/>
        </w:rPr>
        <w:t>4 классов</w:t>
      </w:r>
      <w:r>
        <w:rPr>
          <w:rFonts w:cs="CG Times Cyr;Times New Roman" w:ascii="CG Times Cyr;Times New Roman" w:hAnsi="CG Times Cyr;Times New Roman"/>
          <w:b/>
          <w:sz w:val="10"/>
          <w:szCs w:val="10"/>
        </w:rPr>
        <w:t xml:space="preserve"> по общеобразовательной программе начального общего образования по предметам</w:t>
      </w:r>
      <w:r>
        <w:rPr>
          <w:sz w:val="10"/>
          <w:szCs w:val="10"/>
        </w:rPr>
        <w:t xml:space="preserve">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Учеб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/>
                <w:sz w:val="20"/>
                <w:szCs w:val="20"/>
              </w:rPr>
              <w:t xml:space="preserve">тестирования </w:t>
            </w:r>
            <w:r>
              <w:rPr>
                <w:sz w:val="20"/>
                <w:szCs w:val="20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чество подготовки выпускников </w:t>
            </w:r>
            <w:r>
              <w:rPr>
                <w:b/>
                <w:bCs/>
                <w:sz w:val="20"/>
                <w:szCs w:val="20"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>
                <w:sz w:val="20"/>
                <w:szCs w:val="20"/>
              </w:rPr>
              <w:t xml:space="preserve">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Cs w:val="22"/>
              </w:rPr>
              <w:t xml:space="preserve">2020/ 2021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trHeight w:val="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, 8</w:t>
            </w:r>
          </w:p>
        </w:tc>
      </w:tr>
    </w:tbl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>
          <w:rFonts w:ascii="CG Times Cyr;Times New Roman" w:hAnsi="CG Times Cyr;Times New Roman" w:cs="CG Times Cyr;Times New Roman"/>
          <w:b/>
          <w:b/>
          <w:sz w:val="10"/>
          <w:szCs w:val="10"/>
        </w:rPr>
      </w:pPr>
      <w:r>
        <w:rPr>
          <w:rFonts w:cs="CG Times Cyr;Times New Roman" w:ascii="CG Times Cyr;Times New Roman" w:hAnsi="CG Times Cyr;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26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асс 2017/ 20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 2018  / 201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 2019 / 20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 2020 / 20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.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.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(ИЗ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сновное общее образование</w:t>
      </w:r>
    </w:p>
    <w:p>
      <w:pPr>
        <w:pStyle w:val="Heading5"/>
        <w:keepNext w:val="false"/>
        <w:numPr>
          <w:ilvl w:val="0"/>
          <w:numId w:val="18"/>
        </w:numPr>
        <w:suppressAutoHyphens w:val="true"/>
        <w:ind w:left="0" w:hanging="0"/>
        <w:jc w:val="left"/>
        <w:rPr/>
      </w:pPr>
      <w:r>
        <w:rPr/>
        <w:t>Итоги обучения выпускников 9 классов по общеобразовательной программе основного общего образ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55"/>
        <w:gridCol w:w="2126"/>
      </w:tblGrid>
      <w:tr>
        <w:trPr>
          <w:trHeight w:val="234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Показатели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1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/2021учебный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них: 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не допуще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 государственной (итоговой) аттестаци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6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получили аттестат об основном общем образовании с отличием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6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кончили школу со справкой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3</w:t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подготовки выпускников 9 классов  по результатам государственной итоговой аттестации</w:t>
      </w:r>
    </w:p>
    <w:tbl>
      <w:tblPr>
        <w:tblW w:w="100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9"/>
        <w:gridCol w:w="1994"/>
        <w:gridCol w:w="8"/>
        <w:gridCol w:w="2039"/>
        <w:gridCol w:w="2017"/>
      </w:tblGrid>
      <w:tr>
        <w:trPr>
          <w:trHeight w:val="58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Результаты </w:t>
            </w:r>
            <w:r>
              <w:rPr>
                <w:b/>
                <w:bCs/>
                <w:sz w:val="23"/>
                <w:szCs w:val="23"/>
              </w:rPr>
              <w:t>государственной итоговой аттестации в новой форме</w:t>
            </w:r>
          </w:p>
        </w:tc>
      </w:tr>
      <w:tr>
        <w:trPr>
          <w:trHeight w:val="16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9"/>
            </w:tblGrid>
            <w:tr>
              <w:trPr>
                <w:trHeight w:val="247" w:hRule="atLeast"/>
              </w:trPr>
              <w:tc>
                <w:tcPr>
                  <w:tcW w:w="160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спеваемость (%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обучен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/2021 учебный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/>
        <w:t xml:space="preserve">. Качество подготовки выпускников 9 классов по общеобразовательной программе основного общего образования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2032"/>
        <w:gridCol w:w="1701"/>
        <w:gridCol w:w="2410"/>
        <w:gridCol w:w="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Учебный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Всего выпуск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дготовки выпускников </w:t>
            </w:r>
            <w:r>
              <w:rPr>
                <w:b/>
                <w:sz w:val="20"/>
                <w:szCs w:val="20"/>
              </w:rPr>
              <w:t>по результатам годовых оцен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дготовки выпускников по результатам  </w:t>
            </w:r>
            <w:r>
              <w:rPr>
                <w:b/>
                <w:sz w:val="20"/>
                <w:szCs w:val="20"/>
              </w:rPr>
              <w:t>итоговых оцен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-сть (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Cyr;Times New Roman" w:hAnsi="CG Times Cyr;Times New Roman" w:cs="CG Times Cyr;Times New Roman"/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G Times Cyr;Times New Roman" w:ascii="CG Times Cyr;Times New Roman" w:hAnsi="CG Times Cyr;Times New Roman"/>
                <w:sz w:val="18"/>
                <w:szCs w:val="18"/>
              </w:rPr>
              <w:t>/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 w:val="20"/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Cyr;Times New Roman" w:hAnsi="CG Times Cyr;Times New Roman" w:cs="CG Times Cyr;Times New Roman"/>
                <w:szCs w:val="22"/>
              </w:rPr>
            </w:pPr>
            <w:r>
              <w:rPr>
                <w:rFonts w:cs="CG Times Cyr;Times New Roman" w:ascii="CG Times Cyr;Times New Roman" w:hAnsi="CG Times Cyr;Times New Roman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>
          <w:u w:val="single"/>
        </w:rPr>
        <w:t xml:space="preserve"> </w:t>
      </w:r>
      <w:r>
        <w:rPr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outlineLvl w:val="5"/>
        <w:rPr/>
      </w:pPr>
      <w:r>
        <w:rPr/>
        <w:t>Итоги обучения выпускников  11 (12) классов по общеобразовательной программе среднего (полного) общего образования за последние три года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30"/>
        <w:gridCol w:w="2268"/>
      </w:tblGrid>
      <w:tr>
        <w:trPr>
          <w:trHeight w:val="276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Показатели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9/2020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опущено к государственной (итоговой)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не допуще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 государственной (итоговой)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кончили 11 класс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кончили с золотой медаль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кончили с серебряной медаль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кончили школу со справкой об уровне образ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both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Normal"/>
        <w:spacing w:before="30" w:after="30"/>
        <w:jc w:val="both"/>
        <w:rPr/>
      </w:pPr>
      <w:r>
        <w:rPr>
          <w:b/>
        </w:rPr>
        <w:t xml:space="preserve">Цель </w:t>
      </w:r>
      <w:r>
        <w:rPr/>
        <w:t xml:space="preserve">– </w:t>
      </w:r>
      <w:r>
        <w:rPr>
          <w:bCs/>
          <w:kern w:val="2"/>
        </w:rPr>
        <w:t>Совершенствование воспитательной деятельности, способствующей развитию устойчивой, физически  и духовно здоровой, творческой личности</w:t>
      </w:r>
      <w:r>
        <w:rPr/>
        <w:t xml:space="preserve"> со</w:t>
      </w:r>
      <w:r>
        <w:rPr>
          <w:rFonts w:cs="Tahoma" w:ascii="Tahoma" w:hAnsi="Tahoma"/>
          <w:color w:val="2F639C"/>
          <w:sz w:val="17"/>
          <w:szCs w:val="17"/>
        </w:rPr>
        <w:t xml:space="preserve"> </w:t>
      </w:r>
      <w:r>
        <w:rPr/>
        <w:t xml:space="preserve">сформированными ключевыми компетентностями, готовой войти в информационное сообщество, способной к самоопределению в обществе, </w:t>
      </w:r>
      <w:r>
        <w:rPr>
          <w:bCs/>
        </w:rPr>
        <w:t xml:space="preserve">воспитание и развитие качеств  личности, отвечающих требованиям информационного общества, инновационной экономики, задачам построения демократического, гражданского общества, толерантности, диалога культур и уважения многонационального, поликультурного и поликонфессионального состава российского общества. </w:t>
      </w:r>
      <w:r>
        <w:rPr/>
        <w:t>Создание  условий, инициирующих детское действие, для достижения личностного, социального,  коммуникативного  и познавательного развития каждого ребен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3" w:leader="none"/>
        </w:tabs>
        <w:ind w:left="1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3" w:leader="none"/>
        </w:tabs>
        <w:jc w:val="both"/>
        <w:rPr>
          <w:b/>
          <w:b/>
        </w:rPr>
      </w:pPr>
      <w:r>
        <w:rPr>
          <w:b/>
        </w:rPr>
        <w:t xml:space="preserve">Основные направления развития воспитательной систем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</w:rPr>
      </w:pPr>
      <w:r>
        <w:rPr/>
        <w:t>Обеспечение конструктивного взаимодействия и сотрудничества педагогического ученического и родительского коллективов.</w:t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</w:rPr>
      </w:pPr>
      <w:r>
        <w:rPr/>
        <w:t>Содействие обучающимся в самореализации, самовыражении, осознанному выбору выпускниками дальнейшего образования и профессионального маршрута.</w:t>
      </w:r>
    </w:p>
    <w:p>
      <w:pPr>
        <w:pStyle w:val="Normal"/>
        <w:ind w:left="72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kern w:val="2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Совершенствов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/>
        <w:t>Поддерживать и укреплять школьные традиции, способствующие созданию общешкольного коллектива и развитию толерантных отношений среди обучаю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kern w:val="2"/>
        </w:rPr>
        <w:t xml:space="preserve">Приобщать школьников к ведущим духовным ценностям своего народа, к его национальной культуре, языку, традициям и обычаям. </w:t>
      </w:r>
      <w:r>
        <w:rPr/>
        <w:t>Формировать гражданско-патриотическое сознание и чувство патриотизма, развивать чувства сопричастности к истории малой Родины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/>
        <w:t>Обеспечить конструктивное взаимодействие и сотрудничества педагогического, ученического и родительского коллектив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ктивизировать социальную </w:t>
      </w:r>
      <w:r>
        <w:rPr>
          <w:bCs/>
          <w:kern w:val="2"/>
        </w:rPr>
        <w:t>инициативу, творчество, самостоятельность у обучающихся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асоциальных явлений в детской и подростковой среде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</w:rPr>
      </w:pPr>
      <w:r>
        <w:rPr>
          <w:bCs/>
          <w:kern w:val="2"/>
        </w:rPr>
        <w:t>Развивать систему дополнительного образования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условия взаимодействия семьи и школы через единое информационное пространство</w:t>
      </w:r>
      <w:r>
        <w:rPr>
          <w:bCs/>
          <w:kern w:val="2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kern w:val="2"/>
        </w:rPr>
      </w:pPr>
      <w:r>
        <w:rPr/>
        <w:t>Совершенствовать методическое мастерство классных руководител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kern w:val="2"/>
        </w:rPr>
      </w:pPr>
      <w:r>
        <w:rPr/>
        <w:t>Развивать преемственность воспитательной работы начального и старшего  звена через систему совместных мероприятий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numPr>
          <w:ilvl w:val="6"/>
          <w:numId w:val="14"/>
        </w:numPr>
        <w:suppressAutoHyphens w:val="true"/>
        <w:ind w:left="0" w:hanging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8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highlight w:val="magenta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magenta"/>
              </w:rPr>
            </w:pPr>
            <w:r>
              <w:rPr>
                <w:rFonts w:cs="Times New Roman"/>
                <w:b/>
                <w:szCs w:val="24"/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ез категории (разря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magenta"/>
              </w:rPr>
            </w:pPr>
            <w:r>
              <w:rPr>
                <w:rFonts w:cs="Times New Roman"/>
                <w:b/>
                <w:szCs w:val="24"/>
                <w:highlight w:val="magenta"/>
              </w:rPr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АОУ ВО ДПО Вологодский институт развития образовани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Управленческие механизмы функционирования образовательной организации»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  <w:p>
            <w:pPr>
              <w:pStyle w:val="Normal"/>
              <w:shd w:fill="FFFFFF" w:val="clear"/>
              <w:spacing w:before="0" w:after="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ОУ ВО ДПО Вологодский институт развития образовани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андное управление воспитательным процессом в общеобразовательной организации»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magenta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highlight w:val="magenta"/>
              </w:rPr>
            </w:r>
          </w:p>
        </w:tc>
      </w:tr>
      <w:tr>
        <w:trPr>
          <w:trHeight w:val="3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лассны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highlight w:val="magenta"/>
              </w:rPr>
            </w:r>
          </w:p>
        </w:tc>
      </w:tr>
      <w:tr>
        <w:trPr>
          <w:trHeight w:val="4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0.5 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ОУ ВО ДПО «Вологодский институт развития образования» «Психологические и социально-педагогические технологии развития личностных ресурсов обучающихся и воспитанников»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 2019 год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numPr>
          <w:ilvl w:val="6"/>
          <w:numId w:val="14"/>
        </w:numPr>
        <w:suppressAutoHyphens w:val="true"/>
        <w:ind w:left="0" w:hanging="0"/>
        <w:jc w:val="left"/>
        <w:rPr/>
      </w:pPr>
      <w:r>
        <w:rPr/>
        <w:t>Материально- техническое и методическое обеспечение воспитательной деятельности ОУ: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4860"/>
        <w:gridCol w:w="2700"/>
        <w:gridCol w:w="2160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истемы воспитатель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технически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, методическая литература (указ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, материалы мероприятий (указа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кабинет ОБЖ, библиотека, класс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дисков, ноутбук, 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 вин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ая программа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школы на 2017 - 2020 годы, утверждена приказом директора № 8/1 от 27.01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ендар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и образовательных событий с обучаю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организаций Соколь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– 2022 учебн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Е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событий, приуро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государственным и национальным праздникам Российской Феде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ым датам и событиям российской истории и культур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лассные часы по гражданско-правовому воспитанию, 5-9 классы. В.А. Великогородная, О.Е. Жиренко,Т.М. Ку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– гражданин России. Классные часы по гражданскому и патриотическому воспитанию. 1-4 классы О.Е. Жиренко, Е.В. Лапина, Т.В. Кисел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на нравственные и патриотические темы 5- 7 классов, Е.Е. 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льная книга классного руководителя 5-8 классов, составитель  Е. И. Л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- патриоты! Классные часы и внеклассные мероприятия 1-11 класс.- М.:ВАКО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по гражданско-правовому воспитанию.- М.: АРКТИ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на улицах и дорогах, А.М. Як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маленького гражданина, Л.Ю. Татари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 личный счет к поре военной (книга о фронтовых дорогах сокольских ветеранах), Н. Дубов, Н.В. Ч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очник классного  руководителя. Н.И. Дереклеева. - М.: ВАКО, 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авственно-патриотическое воспитание «Родные сказки», Т.А. Шар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, 8 класс А.В. Давыдова.- М.: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жарной безопасности, Т.А. Шар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на дорогах 1-3 класс, иллюстрационны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я классных часов «История той войны», "История моего города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икрорайона «Зареч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ловек среди людей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ва и обязанност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териалы мероприятий "Это и моя история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-Сокольчанин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ллектуальные игры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ценарии литературно-музыкальных композ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ы к урокам мужества, предметным неделям "Истории", "Искусства", "Безопасности", мультимедийные през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енно-патриотическая игра «Зарниц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изывник года» (участ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пасатель» профильные сборы (участ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Юнармейское лето» профильные сборы (участ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атриот» профильные сбо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ники победы» профильные сборы для юнармей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кция «От чистого сердца» (3 раза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, посвященные Дню пожилого человека, Дню Побе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жителей Дома-интерната для престарелых (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"Дорога без опасности" (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Подарок ветеран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а «Азбука дорог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зопасное колесо» (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и с ветеранами «История микрорайона «Заречье», «Трудовой подвиг сокольч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итинге посвященному дню поб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арше молодеж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кабин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евизор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набор дисков, ноутбук, проектор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чая програм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школы на 2017 - 2020 годы, утверждена приказом директора № 8/1 от 27.01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.  И.Б. Ремчукова, - Волгоград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в начальной школе, Е.Н. Арс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а для малышей. О.Н. Пахом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круг тебя - мир, книга для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1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ные часы. Сборник под ред.  Т.В. Шепе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шины мудрости, 50 уроков о смысле жизни, А.Лоп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сь быть вежливым. О.Т. Косты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ник сценариев "Приходите к нам на праздн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и беседы для младших школьников и подростков, воспитание толерантности, С.В. Строганов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методика эстетических бесед с младшими школьниками, О.С. 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ности честные зерцало. -Москва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е собрания 5-8 классов. Нравственное воспитание в семье, Е.В. Васильева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 с родителями о нравственном воспитании. Л.Ф. Ост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йдоскоп родительских собраний, под ред. Е.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ие родительские собрания, 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для родителей, А. 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 в начальной школе. Г.Ю.Поляков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традиционные формы работы с родителями.- М.5 за знания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рите детям любовь.  Лекции для родителей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ы сайтов www.zavuch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ресур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классных часов «Уроки доброты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Моя семья – моё богатство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е родное слово», «Тайна имен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с другом вышел в пу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толерантнос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удотворные иконы в русской истории», «Рождество и свят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ы-земля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ества человека», "О милосерд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к внеклассным мероприят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ы тематических  родительских собр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ценарии празд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детских работ на Рождество  (участие в муниципальных  областных выставк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ти - детя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 у памятника работникам МКК погибшим в годы ВОВ, субботники в подшефных ДОУ (№13, № 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детьми - инвалидами, вручение подарков к праздникам(в течение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ы для ветеранов в доме престарелы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икторине «Клинков победный зв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, труд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, класс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програм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утник классного руководителя. Н.А. Максименко, Волгоград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1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вое воспитание в семье, А Тогин, Минск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ического творчества младших школьников, П. Андрианов.- Москва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"Классные часы", сост. А.В. Давыдов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родительских собраний под ред. Н.И, Алексеевой, - М.: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. Личностное развитие. Тренинг готовности к экзаменам.- М.:ВАКО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й выбор.- Вологда:ВИРО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фолио ученика средней школы", Юдина И.Г..- Волгоград,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ерия классных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ыборе профессии», «Как избежать ошибок при выборе профессии», "Профессии наших родителей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достичь успеха в професси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«Кадровый вопро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боты хоро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«Твой выбор», «Куда пойти учитьс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ф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конкурс «Профессии моих родителей», Областной конкурс. «Лето с пользо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речи со специалистами ЦЗ на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речи с людьми разных профессий,      -Экскурсии на предприятия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ень карьеры молодеж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дней открытых дверей в средних профессиональных образовательных организац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интеллектуально-развлекательной игре «</w:t>
            </w:r>
            <w:r>
              <w:rPr>
                <w:sz w:val="20"/>
                <w:szCs w:val="20"/>
                <w:lang w:val="en-US"/>
              </w:rPr>
              <w:t>BIGQUIZ</w:t>
            </w:r>
            <w:r>
              <w:rPr>
                <w:sz w:val="20"/>
                <w:szCs w:val="20"/>
              </w:rPr>
              <w:t>» (3 место)</w:t>
            </w:r>
            <w:r>
              <w:rPr>
                <w:sz w:val="20"/>
                <w:szCs w:val="20"/>
                <w:shd w:fill="FFFFFF" w:val="clear"/>
              </w:rPr>
              <w:t xml:space="preserve"> -Электронное тестировании «Профдиагностика», разработанном Центром тестирования и развития в МГУ «Гуманитарные технологии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массов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ЗО, классные кабинеты. Рекреац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,  музыкальный цетр-2шт, микрофоны, 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програм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й час,  играючи в начальной школе, В.А.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в начальной школе 1-4 классы, Л. Яровая. - М.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, копилка классного руководителя. Н.М. Еремина. - Волгоград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лассные часы в 5-8 классах. -Росто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и школьных праздников. Л.И. 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 школьные, сборник сцена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идей для классного руководителя: практическая копилка педагога.- Минск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ьшой сюрприз для классной компании(праздники в школе). -Ярославль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ая круговерть. -Ярославль: Академия развития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затей. В.: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в каждый дом.-Минск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"Педсовет", "Последний звонок",вкладки к журналу "Начальная школ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нет-ресур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школьных и классных мероприятий "День Знаний", "День учителя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-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нь Матери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O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ERL</w:t>
            </w:r>
            <w:r>
              <w:rPr>
                <w:sz w:val="20"/>
                <w:szCs w:val="20"/>
              </w:rPr>
              <w:t>-Ш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щание с азбукой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овогодний КВН"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SS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MISTER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чер встречи выпускников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8 марта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следний звонок 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 (3), фестиваль «Мы вместе»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на городской площади, посвященный 9 мая (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в БДОУ №11 и №13 (2), фестиваль детского самодеятельного творчества «Солнечный круг» (3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Осень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«К нам весна шагает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инет ИЗО</w:t>
            </w:r>
            <w:r>
              <w:rPr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утбук сканер, принтер, фото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програм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, презентации, электронное издание «Кирилл и Мефодий», электронное издание «Мировая художественн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мероприятия в 3 классе, Жиренко О.Е., Яров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 в произведениях живописи Н.Ф.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школе и на отдыхе, М. Бесова, Ярославль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одительские собрания: 5-9 классы, М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я  "Праздник в школе", М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й этикет и хорошие манеры. –М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,6-7 класс, И.В. Ремчукова. –Волгоград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очник вожатого. С.И. Лобачева. М.:ВАКО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тний лагерь: День за днем. Н.А. Шаульская.-Ярославль: Академия развития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открыть скрытые таланты Ксавье Корнет де Сен-Син. М: ЭКСМ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журналы "Педсовет", "Последний звонок", вкладки к журналу "Начальная школ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тернет-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х фестивалей «К нам весна шагает», классных часов "Мир моих увлечений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материалы предметных нед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усского языка и литературы"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а", сценарии школь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ставка «Урожай осени» (3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«Зимние фантаз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конкурс рисунков «Парень с карбюраторног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 вечной жизни св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кроф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/ здоровье сберегаю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зал, стадион</w:t>
            </w:r>
            <w:r>
              <w:rPr>
                <w:sz w:val="20"/>
                <w:szCs w:val="20"/>
                <w:highlight w:val="magenta"/>
              </w:rPr>
              <w:t xml:space="preserve"> </w:t>
            </w: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для зала: маты, мячи баскетбольные, волейбольные, мячи для метания, обручи, гантели, гири, комплекты лыж, оборудование для туристических по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програм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доровью через движение, В.Д.Феокт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 здоровья детей, Р. Тонкова-Ямпольская.- М.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5 уроков безопасности. Л. Лог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пальчиками. О.В. Уз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сохранить здоровье школьников, книга для 5- 9 класса.- Волгоград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для девочек 5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дные привычки: профилактика зависимости",5-7 класс.- М.:ВАКО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это опасно, пам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, эстафеты и аттракционы (для мл. школьников).- Ярославль: Академия развития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 для детей. - М.: Лада,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подвижных игр для младших школьников                 Л.П. Фатеева. - Ярославль,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а физкультминуток. 1-4 классы. В.И. Кова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вижные игры на уроках и во внеурочное время. -Волгоград: Учитель, 20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злоупотребления П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докторов природы лил 135 уроков здоровья 1-4 классы. Обухова Л.А., Лемяскина Н.А., М: ВАКО,20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  Гринлер К. и др. «Физическая подготовка футболистов», М: ПК, 19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имин А.М. «Первые шаги в баскетболе. Учебное пособие для учащихся и учителей» М.: «Просвещение»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ос В.М. «Баскетбол: теория и практика» Минск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веев А.П. «Оценка качества подготовки учеников основной школы по физической культуре М. «Дрофа» 200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аков Г.В. «Техническая подготовка футболистов, методика и планирование», М: ФиС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мерные программы по учебным предметам. П76 Физическая культура. 5-9 классы: проект.- 3-е изд.- М.: Просвещение, 2011.-61с.-(Стандарты второго поко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равочник учителя физической культуры/авт.-сост. П.А. Киселев, С.Б. Кисилева.- Волгоград:  Учитель, 2011.- 251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рия классных часов "Вредные привычки", "Полезные привычки", "Разговор о правильном питании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доровый образ жизн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иант-шоу "Здоровье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тематических недел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висимое детм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изической культуры и спорта", "Дней здоровья"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классные мероприятия, мультимедийные през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(3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леница (проведение  праздника) (3), районный конкурс «Спортивное  ориентирование» (3),  «Подснежник» (2),  «Спасатель»(2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армейское лет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по баскетболу, мини-футболу(3), КЭС-баскет (2), Президентские состязания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соревнования на приз газеты «Сокольская правд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ты надежд»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нац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профилактики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компьютерный класс, классные 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дисков, ноутбук,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программа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«ООШ № 10» 2021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енький исследователь: как научить младшего школьника приобрет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лилео. Наука опытным путем -  подборка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ша первая научная работа, Н.А. Манаков.- Оренбург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следовательская деятельность младших школьников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графия 9-11, проектная деятельность учащихся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м экологически комфортный дом. Л.А. 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ое воспитание в начальной школе. Н.В. Лоб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культуре речи. Почему мы так говор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ные недели и открытые уроки. – Ярославль: Академия развития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азвитие познавательной способности младших школьников. Л.Ф. Тихом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ликое русское слово. Как организовать научную ра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роектов  "Моя родословная", "Мой город", "Наша Родина – Россия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тематических  недель предметов естественного цик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одословная моей семь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оектов  «История развития Сухонского МКК», «Герой социалистического труда - ФК Сиряе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О «Мир через культуру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е шаги в науку»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ое открытие»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0 паралл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и с ветеранами : «История микрорайона «Заречь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удовой подвиг сокольч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адиций, традиционная народ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, библиотека, рекреация школы, кабинет «Исто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мультимедийный 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бука народных промыслов. И.А. Ха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огда в минувшем  тысячелетии.- Вологда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на социальных истоках.- Вологда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исках педагогических истин.И.Д.Лушников.-Вологда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и русской народной культуры.- Волгоград: Учитель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игра Ура! Ура! Ура! Игровые технологии воспитания в 5-7 классе.- 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йдоскоп школьных дел.   - Псков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емьи и школы. АВ. Байбородова.-Ярославль, Академия развития,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ценарии школьных мероприятий празд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едческие материалы о народных традициях, обычаях, праздн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вори добро"(3), «Бабушкины науки» (3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чтецов «Живая классика»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, библиотека, рекреация школ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мультимедийный проек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развития школы на 2017 - 2020 годы, утверждена приказом директора № 8/1 от 27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ых дел. Н. Щуркова.-М.: Новая школа,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хматная школа, В. Барский,- М: ВАКО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ие журналы: Классный  руководитель, Заместитель директора по воспитате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грамма внеурочной деятельности МОУ Хмельниковская СОШ на 2020 – 2021 учеб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чебный план МОУ Хмельниковская СОШ на 2020 – 2021 учебны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етодические рекомендации по уточнению понятия и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 в рамках реализации основных общеобразовательных программ, в том числе в части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.08.2017 № 09-167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исьмо Министерства просвеще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8 № 03-ПГ-МП-42216 «Об участии учеников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сударственных школ российской федерации во внеурочной 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урочная деятельность. Примерный план внеурочной деятельност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школе: пособие для учителей общеобразовательных организаций [Текст]/ П. В. Степанов, Д. В. Григорьев. – М.: Просвещение, 2014. – 127 с.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оспитание и внеурочная деятельность в стандарте начального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[Текст]/ П. В. Степанов И. В. Степанова. – М.: Центр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2011. – 96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Григорьев, Д. В. Внеурочная деятельность школьников. Метод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: пособие для учителя [Текст]/ Д. В. Григорьев, П. В. Степанов. –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. – 22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Как разработать программу внеурочной деятельности и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: методическое пособие [Текст]/ Е. Б. Евладова, Л. Г. Логинова. – М.: Русское слово, 2015. – 296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оделируем внеурочную деятельность обучающихся. Мето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: пособие для учителей общеобразовательных организаций [Текст]/ авторы-составители: Ю. Ю. Баранова, А. В. Кисляков, М. И. Солодкова и др. – М.: Просвещение, 2013. – 96 с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каз Минобрнауки России от 17.12.2010 года № 1897 (ред. От 31.12.2015) «Об утверждении федерального образовательного стандарта основного общего образова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анПиН 2.4.2.2821-10 «Санитарно-эпидемиологические требования к условиям и организации обучения в общеобразовательных учреждениях» (с изменениями на 24.11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териалы предметных неде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раммы предметных кружков, детская научно-исследовательская краеведческая конферен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линков победный зво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овая Академия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«Бейн ринг» (3)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«Детский компьютерный проек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знавательная игра «Дорожная азбука»(1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Всероссийской олимпиаде «Золотой век Екатерины II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конкурсе экологических проектов на немецком языке «Школа за экологию»,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  <w:t>3. Сведения о реализации приоритетных направлений воспитательной деятельности  ОУ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076"/>
        <w:gridCol w:w="2592"/>
        <w:gridCol w:w="514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/ здоровье сберегающе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создание условий, способствующих сохранению, укреплению и формированию здоровь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ть условия гарантирующие охрану и укрепление физического, психического, нравственного и социального здоровь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ивировать всех участников образовательного процесса на приобретение знаний, умений и навыков, необходимых для формирования правильных взглядов на здоровье и здоровый образ жизни.</w:t>
            </w:r>
          </w:p>
          <w:p>
            <w:pPr>
              <w:pStyle w:val="Style22"/>
              <w:autoSpaceDE w:val="false"/>
              <w:ind w:left="0" w:hanging="0"/>
              <w:jc w:val="both"/>
              <w:rPr>
                <w:rFonts w:eastAsia="Times New Roman,Italic;MS Gothic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уляризировать заняти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Координировать совместную работу школы и семьи по формированию и сохранению здоровья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пагандировать здоровый образ жизн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Формирование у обучающихся осознания того, что здоровье – главная составляющая качеств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системного подхода к профилактике вредных привычек и сохранения здоровья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 к проблемам здорового образа жизни учреждений дополнительного образования, культуры и спорта, плодотворное сотрудничество с н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у обучающихся умений по оказанию первой доврачебной помощи при несчастных случа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– создание условий для развития личности, для вхождения ее в гражданское правовое общество через становление отношений к миру и к себе в нё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ание у обучающихся чувства гражданственности, патриотизма, уважения к правам, свободам  и обязанностям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Times New Roman,Italic;MS Gothic"/>
                <w:bCs/>
                <w:iCs/>
                <w:sz w:val="20"/>
                <w:szCs w:val="20"/>
              </w:rPr>
              <w:t xml:space="preserve"> Формировать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0"/>
                <w:szCs w:val="20"/>
              </w:rPr>
            </w:pPr>
            <w:r>
              <w:rPr>
                <w:rFonts w:eastAsia="Times New Roman,Italic;MS Gothic"/>
                <w:bCs/>
                <w:iCs/>
                <w:sz w:val="20"/>
                <w:szCs w:val="20"/>
              </w:rPr>
              <w:t>народа и других народов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оспитание нравственных чувств и этического сознания: первоначальные представления о базовых национальных российских  ценно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сширение </w:t>
            </w:r>
            <w:r>
              <w:rPr>
                <w:rFonts w:eastAsia="Times New Roman,Italic;MS Gothic"/>
                <w:bCs/>
                <w:iCs/>
                <w:sz w:val="20"/>
                <w:szCs w:val="20"/>
              </w:rPr>
              <w:t>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Формирование ценностного отношения к здоровью, здоровому образу жизни, природе, окружающей сред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представлений о политическом устройстве Российского государства, его институтах, их роли в жизни общества, о его важнейших  зак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интереса к общественным явлениям, понимание активной роли человека в общ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числа обучающихся, принимающих участие  в государственных праздникам и важнейших событиях в жизни России, стремление активно участвовать в делах класса, школы, семьи, области и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ие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ние бережного, гуманного отношения ко всему жив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ще 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8-2019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9-202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-2021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8-2019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9-202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-2021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7-2018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8-2019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</w:t>
            </w:r>
          </w:p>
        </w:tc>
      </w:tr>
      <w:tr>
        <w:trPr>
          <w:trHeight w:val="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-2021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наличие научного общества обучающихся (НОУ): 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кол-во школьных конференций                  1 раз в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0" w:hanging="0"/>
        <w:outlineLvl w:val="5"/>
        <w:rPr/>
      </w:pPr>
      <w:r>
        <w:rPr/>
        <w:t>количество участников конферен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outlineLvl w:val="5"/>
        <w:rPr/>
      </w:pPr>
      <w:r>
        <w:rPr/>
        <w:t xml:space="preserve">             </w:t>
      </w:r>
      <w:r>
        <w:rPr/>
        <w:t>школьный уровень                                             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outlineLvl w:val="5"/>
        <w:rPr/>
      </w:pPr>
      <w:r>
        <w:rPr>
          <w:b/>
        </w:rPr>
        <w:t xml:space="preserve">             </w:t>
      </w:r>
      <w:r>
        <w:rPr/>
        <w:t>муниципального уровня                                   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360" w:hanging="0"/>
        <w:outlineLvl w:val="5"/>
        <w:rPr/>
      </w:pPr>
      <w:r>
        <w:rPr/>
        <w:t xml:space="preserve">       </w:t>
      </w:r>
      <w:r>
        <w:rPr/>
        <w:t>регионального уровня</w:t>
        <w:tab/>
        <w:t xml:space="preserve">  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ind w:left="360" w:hanging="0"/>
        <w:outlineLvl w:val="5"/>
        <w:rPr/>
      </w:pPr>
      <w:r>
        <w:rPr/>
        <w:t xml:space="preserve">       </w:t>
      </w:r>
      <w:r>
        <w:rPr/>
        <w:t>федерального уровня                               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360" w:hanging="0"/>
        <w:outlineLvl w:val="5"/>
        <w:rPr/>
      </w:pPr>
      <w:r>
        <w:rPr/>
        <w:t xml:space="preserve">       </w:t>
      </w:r>
      <w:r>
        <w:rPr/>
        <w:t xml:space="preserve">международного уровня   </w:t>
        <w:tab/>
        <w:t xml:space="preserve">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984"/>
        <w:gridCol w:w="2268"/>
        <w:gridCol w:w="2694"/>
      </w:tblGrid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занятия (кружок, секция, студия,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асс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имающихс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. А</w:t>
            </w:r>
          </w:p>
          <w:p>
            <w:pPr>
              <w:pStyle w:val="Normal"/>
              <w:jc w:val="center"/>
              <w:rPr/>
            </w:pPr>
            <w:r>
              <w:rPr/>
              <w:t>Абрамова Т.И.</w:t>
            </w:r>
          </w:p>
          <w:p>
            <w:pPr>
              <w:pStyle w:val="Normal"/>
              <w:jc w:val="center"/>
              <w:rPr/>
            </w:pPr>
            <w:r>
              <w:rPr/>
              <w:t>Игольницына Н.С.</w:t>
            </w:r>
          </w:p>
          <w:p>
            <w:pPr>
              <w:pStyle w:val="Normal"/>
              <w:jc w:val="center"/>
              <w:rPr/>
            </w:pPr>
            <w:r>
              <w:rPr/>
              <w:t>Вишнякова И.В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Л.Л.</w:t>
            </w:r>
          </w:p>
          <w:p>
            <w:pPr>
              <w:pStyle w:val="Normal"/>
              <w:rPr/>
            </w:pPr>
            <w:r>
              <w:rPr/>
              <w:t>Мясникова Н.Н.</w:t>
            </w:r>
          </w:p>
          <w:p>
            <w:pPr>
              <w:pStyle w:val="Normal"/>
              <w:jc w:val="center"/>
              <w:rPr/>
            </w:pPr>
            <w:r>
              <w:rPr/>
              <w:t>Спирина Л.И</w:t>
            </w:r>
          </w:p>
          <w:p>
            <w:pPr>
              <w:pStyle w:val="Normal"/>
              <w:jc w:val="center"/>
              <w:rPr/>
            </w:pPr>
            <w:r>
              <w:rPr/>
              <w:t>Чекалева О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зопасное детст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В.Н</w:t>
            </w:r>
          </w:p>
          <w:p>
            <w:pPr>
              <w:pStyle w:val="Normal"/>
              <w:jc w:val="center"/>
              <w:rPr/>
            </w:pPr>
            <w:r>
              <w:rPr/>
              <w:t>Спирина Л.А.</w:t>
            </w:r>
          </w:p>
          <w:p>
            <w:pPr>
              <w:pStyle w:val="Normal"/>
              <w:jc w:val="center"/>
              <w:rPr/>
            </w:pPr>
            <w:r>
              <w:rPr/>
              <w:t>Чекалева О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урцева В.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Азбука нрав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Хочу знат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ная школ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 добрых де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ая мастерская "Идея"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лядная геометр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И.</w:t>
            </w:r>
          </w:p>
          <w:p>
            <w:pPr>
              <w:pStyle w:val="Normal"/>
              <w:jc w:val="center"/>
              <w:rPr/>
            </w:pPr>
            <w:r>
              <w:rPr/>
              <w:t>Игольницына Н.С.</w:t>
            </w:r>
          </w:p>
          <w:p>
            <w:pPr>
              <w:pStyle w:val="Normal"/>
              <w:jc w:val="center"/>
              <w:rPr/>
            </w:pPr>
            <w:r>
              <w:rPr/>
              <w:t>Вишнякова И.В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Л.Л.</w:t>
            </w:r>
          </w:p>
          <w:p>
            <w:pPr>
              <w:pStyle w:val="Normal"/>
              <w:rPr/>
            </w:pPr>
            <w:r>
              <w:rPr/>
              <w:t>Мясникова Н.Н.</w:t>
            </w:r>
          </w:p>
          <w:p>
            <w:pPr>
              <w:pStyle w:val="Normal"/>
              <w:jc w:val="center"/>
              <w:rPr/>
            </w:pPr>
            <w:r>
              <w:rPr/>
              <w:t>Спирина Л.И</w:t>
            </w:r>
          </w:p>
          <w:p>
            <w:pPr>
              <w:pStyle w:val="Normal"/>
              <w:jc w:val="center"/>
              <w:rPr/>
            </w:pPr>
            <w:r>
              <w:rPr/>
              <w:t>Чекал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рц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ый эколо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ына Н.С.</w:t>
            </w:r>
          </w:p>
          <w:p>
            <w:pPr>
              <w:pStyle w:val="Normal"/>
              <w:jc w:val="center"/>
              <w:rPr/>
            </w:pPr>
            <w:r>
              <w:rPr/>
              <w:t>Вишнякова И.В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бука дорожного дви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ына Н.С.</w:t>
            </w:r>
          </w:p>
          <w:p>
            <w:pPr>
              <w:pStyle w:val="Normal"/>
              <w:jc w:val="center"/>
              <w:rPr/>
            </w:pPr>
            <w:r>
              <w:rPr/>
              <w:t>Вишня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лышев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уга творч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ын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лышева Л.Л.</w:t>
            </w:r>
          </w:p>
          <w:p>
            <w:pPr>
              <w:pStyle w:val="Normal"/>
              <w:jc w:val="center"/>
              <w:rPr/>
            </w:pPr>
            <w:r>
              <w:rPr/>
              <w:t>Спирин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рц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мисольк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ына М.С.</w:t>
            </w:r>
          </w:p>
          <w:p>
            <w:pPr>
              <w:pStyle w:val="Normal"/>
              <w:rPr/>
            </w:pPr>
            <w:r>
              <w:rPr/>
              <w:t>Мясникова Н.Н.</w:t>
            </w:r>
          </w:p>
          <w:p>
            <w:pPr>
              <w:pStyle w:val="Normal"/>
              <w:jc w:val="center"/>
              <w:rPr/>
            </w:pPr>
            <w:r>
              <w:rPr/>
              <w:t>Чекал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.Н.</w:t>
            </w:r>
          </w:p>
          <w:p>
            <w:pPr>
              <w:pStyle w:val="Normal"/>
              <w:jc w:val="center"/>
              <w:rPr/>
            </w:pPr>
            <w:r>
              <w:rPr/>
              <w:t>Спирина Л.И</w:t>
            </w:r>
          </w:p>
          <w:p>
            <w:pPr>
              <w:pStyle w:val="Normal"/>
              <w:jc w:val="center"/>
              <w:rPr/>
            </w:pPr>
            <w:r>
              <w:rPr/>
              <w:t>Чекалева О.А.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Английский без ошиб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Е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8%</w:t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Школа добрых д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ницына М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Европейские сказ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Спортивные иг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Форт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ницына М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8%</w:t>
            </w:r>
          </w:p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Занимательная 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Минифутбо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йк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Моя малая род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%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Бус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Слово и образ оте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Лифт в будуще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%</w:t>
            </w:r>
          </w:p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43%</w:t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Немецкий с удовольстви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ин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Волейбо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йк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Мой край-Вологодч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%</w:t>
            </w:r>
          </w:p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Шахма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%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Узелковое плете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Баскетбо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йк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%</w:t>
            </w:r>
          </w:p>
          <w:p>
            <w:pPr>
              <w:pStyle w:val="Normal"/>
              <w:rPr/>
            </w:pPr>
            <w:r>
              <w:rPr/>
              <w:t>43%</w:t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Чудо кух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%</w:t>
            </w:r>
          </w:p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Уроки нрав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че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3%</w:t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Смак-шо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Фро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Увлекательная матема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че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0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/>
        <w:t>7. Сведения о занятости обучающихся во внеурочной деятельности: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19"/>
        <w:gridCol w:w="1519"/>
        <w:gridCol w:w="1519"/>
        <w:gridCol w:w="1773"/>
        <w:gridCol w:w="1519"/>
        <w:gridCol w:w="1773"/>
      </w:tblGrid>
      <w:tr>
        <w:trPr>
          <w:trHeight w:val="319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части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тей во внеурочной деятельн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20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ч.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9/2020 уч г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/2021 уч. год</w:t>
            </w:r>
          </w:p>
        </w:tc>
      </w:tr>
      <w:tr>
        <w:trPr>
          <w:trHeight w:val="334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% от общего числа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уч-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% от общего числа обуч-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учас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% от общего     числа обуч-ся</w:t>
            </w:r>
          </w:p>
        </w:tc>
      </w:tr>
      <w:tr>
        <w:trPr>
          <w:trHeight w:val="59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ятия в предметных кружка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3.4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73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6,7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,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8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3,8%</w:t>
            </w:r>
          </w:p>
        </w:tc>
      </w:tr>
      <w:tr>
        <w:trPr>
          <w:trHeight w:val="849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2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4,9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33,9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,5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44,9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1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4,3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43,2%</w:t>
            </w:r>
          </w:p>
        </w:tc>
      </w:tr>
      <w:tr>
        <w:trPr>
          <w:trHeight w:val="627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нятия в спортивных секция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4,3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43,8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7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39,5%</w:t>
            </w:r>
          </w:p>
        </w:tc>
      </w:tr>
      <w:tr>
        <w:trPr>
          <w:trHeight w:val="791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астие в детских и юношеских объединениях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не шко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7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2,0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6,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7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2,8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6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4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51,5%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4%</w:t>
            </w:r>
          </w:p>
        </w:tc>
      </w:tr>
      <w:tr>
        <w:trPr>
          <w:trHeight w:val="791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,67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,46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,63%</w:t>
            </w:r>
          </w:p>
        </w:tc>
      </w:tr>
      <w:tr>
        <w:trPr>
          <w:trHeight w:val="791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едения об обучающихся асоциального поведения: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0"/>
        <w:gridCol w:w="1420"/>
        <w:gridCol w:w="1731"/>
        <w:gridCol w:w="1559"/>
        <w:gridCol w:w="1843"/>
        <w:gridCol w:w="1276"/>
        <w:gridCol w:w="3543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упень образо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уч-ся, состоящие на учете в КДН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уч-ся, состоящие на учете у нарколог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уч.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19-20 уч. г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/21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 %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,4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%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.4%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 челове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(0,4%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уч.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д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2019-20 уч. год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/21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4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,3 %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,8%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0,4%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 челове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(0,22%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 челове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(0,45%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1 челове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(0,21%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1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уч.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д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2019-20 уч. год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2020/21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-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  <w:lang w:val="en-US"/>
        </w:rPr>
        <w:t>VI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12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600"/>
        <w:gridCol w:w="1543"/>
        <w:gridCol w:w="1763"/>
        <w:gridCol w:w="1763"/>
      </w:tblGrid>
      <w:tr>
        <w:trPr>
          <w:trHeight w:val="34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2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018/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019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020-2021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2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</w:t>
            </w:r>
          </w:p>
        </w:tc>
      </w:tr>
      <w:tr>
        <w:trPr>
          <w:trHeight w:val="14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д. Кабинет соответствует  требованиям, фельдш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. кабинет соответствует  требованиям, фельдш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. кабинет соответствует  требованиям, фельдшер</w:t>
            </w:r>
          </w:p>
        </w:tc>
      </w:tr>
      <w:tr>
        <w:trPr>
          <w:trHeight w:val="30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инструктажей на  уроках химии, физики, физ.культур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 технологии, 1 раз в четверть перед каникулами, перед проведением тренировочных эваку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инструктажей на  уроках химии, физики, физ.культуры, технологии, 1 раз в четверть перед каникулами, перед проведением тренировочных эваку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инструктажей на  уроках химии, физики, физ.культуры, технологии, 1 раз в четверть перед каникулами, перед проведением тренировочных эвакуаций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sz w:val="10"/>
          <w:szCs w:val="24"/>
          <w:lang w:val="ru-RU"/>
        </w:rPr>
      </w:pPr>
      <w:r>
        <w:rPr>
          <w:rFonts w:cs="Times New Roman" w:ascii="Times New Roman" w:hAnsi="Times New Roman"/>
          <w:sz w:val="10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>. Достижения обучающихся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2"/>
          <w:szCs w:val="22"/>
        </w:rPr>
        <w:t>1</w:t>
      </w:r>
      <w:r>
        <w:rPr>
          <w:b/>
          <w:szCs w:val="22"/>
        </w:rPr>
        <w:t xml:space="preserve"> Сведения об участии обучающихся в предметных олимпиадах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2021</w:t>
      </w:r>
      <w:r>
        <w:rPr/>
        <w:t>год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2"/>
        <w:gridCol w:w="2057"/>
        <w:gridCol w:w="2409"/>
        <w:gridCol w:w="2127"/>
        <w:gridCol w:w="1275"/>
      </w:tblGrid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п 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изё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03"/>
        <w:gridCol w:w="1948"/>
        <w:gridCol w:w="1308"/>
        <w:gridCol w:w="3104"/>
      </w:tblGrid>
      <w:tr>
        <w:trPr>
          <w:trHeight w:val="562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 предметных олимпиа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86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зовых ме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ам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, Немецкий язык,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,ОБЖ, технология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Cs w:val="22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аво</w:t>
            </w:r>
          </w:p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Экология</w:t>
            </w:r>
          </w:p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Химия</w:t>
            </w:r>
          </w:p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Физика</w:t>
            </w:r>
          </w:p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Географ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атематика </w:t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азатели   деятельности общеобразовательной организации,  подлежащей самообследованию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8pt;height:570.2pt" filled="f" o:ole="">
            <v:imagedata r:id="rId7" o:title=""/>
          </v:shape>
          <o:OLEObject Type="Embed" ProgID="" ShapeID="ole_rId6" DrawAspect="Content" ObjectID="_1381885943" r:id="rId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7120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9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5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5 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6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ловека /3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  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/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5   человека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 человек/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 человек/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человек/ 0,02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а/ 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 человек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человек/ 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 человек/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 человек/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 человек/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 человек/6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 человек/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  человека/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человек/ 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 человека/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 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человек/2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 человек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  человек/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  <w:gridCol w:w="643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85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85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85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2, 59  едини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9977"/>
                        <w:gridCol w:w="2126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75 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9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6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46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еловека /3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  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/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75   человека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  человек/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8 человек/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 человек/ 0,02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а/ 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 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 человек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человек/ 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  человек/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  человек/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  человек/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  человек/6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  человек/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  человека/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  человек/ 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  человека/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  в возрасте от 55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 человек/2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  человек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  человек/ 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1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643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 59  едини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5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CG Times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  <w:object w:dxaOrig="8925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25pt;height:631.5pt" filled="f" o:ole="">
          <v:imagedata r:id="rId2" o:title=""/>
        </v:shape>
        <o:OLEObject Type="Embed" ProgID="" ShapeID="ole_rId1" DrawAspect="Content" ObjectID="_117703726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</w:r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75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1530"/>
        </w:tabs>
        <w:ind w:left="15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b/>
      <w:bCs/>
      <w:sz w:val="22"/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1"/>
    <w:qFormat/>
    <w:rPr>
      <w:b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Знак Знак3"/>
    <w:qFormat/>
    <w:rPr>
      <w:b/>
      <w:sz w:val="28"/>
      <w:szCs w:val="28"/>
      <w:lang w:val="ru-RU" w:bidi="ar-SA"/>
    </w:rPr>
  </w:style>
  <w:style w:type="character" w:styleId="2">
    <w:name w:val="Знак Знак2"/>
    <w:qFormat/>
    <w:rPr>
      <w:rFonts w:ascii="Arial" w:hAnsi="Arial" w:cs="Arial"/>
      <w:b/>
      <w:sz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361">
    <w:name w:val="Font Style361"/>
    <w:qFormat/>
    <w:rPr>
      <w:rFonts w:ascii="Times New Roman" w:hAnsi="Times New Roman" w:cs="Times New Roman"/>
      <w:color w:val="000000"/>
      <w:sz w:val="18"/>
      <w:szCs w:val="18"/>
    </w:rPr>
  </w:style>
  <w:style w:type="character" w:styleId="Authors">
    <w:name w:val="authors"/>
    <w:basedOn w:val="Style7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Style15">
    <w:name w:val="Шапка"/>
    <w:basedOn w:val="Normal"/>
    <w:qFormat/>
    <w:pPr>
      <w:spacing w:before="0" w:after="60"/>
      <w:jc w:val="center"/>
    </w:pPr>
    <w:rPr>
      <w:rFonts w:ascii="Pragmatica;Times New Roman" w:hAnsi="Pragmatica;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2">
    <w:name w:val="Заголовок 2 - стандартный"/>
    <w:basedOn w:val="Normal"/>
    <w:qFormat/>
    <w:pPr>
      <w:autoSpaceDE w:val="false"/>
      <w:jc w:val="center"/>
    </w:pPr>
    <w:rPr>
      <w:szCs w:val="20"/>
    </w:rPr>
  </w:style>
  <w:style w:type="paragraph" w:styleId="Style17">
    <w:name w:val="Статья"/>
    <w:basedOn w:val="Normal"/>
    <w:qFormat/>
    <w:pPr>
      <w:keepNext w:val="true"/>
      <w:numPr>
        <w:ilvl w:val="0"/>
        <w:numId w:val="6"/>
      </w:numPr>
      <w:spacing w:before="60" w:after="0"/>
      <w:ind w:left="0" w:firstLine="340"/>
    </w:pPr>
    <w:rPr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before="240" w:after="120"/>
      <w:ind w:firstLine="397"/>
      <w:jc w:val="center"/>
      <w:outlineLvl w:val="9"/>
    </w:pPr>
    <w:rPr>
      <w:rFonts w:ascii="Times New Roman" w:hAnsi="Times New Roman" w:cs="Times New Roman"/>
      <w:bCs/>
      <w:sz w:val="28"/>
      <w:szCs w:val="32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3:00Z</dcterms:created>
  <dc:creator>Тюшкова Н.Ю.</dc:creator>
  <dc:description/>
  <dc:language>en-US</dc:language>
  <cp:lastModifiedBy>Антонина</cp:lastModifiedBy>
  <cp:lastPrinted>2022-04-19T19:46:00Z</cp:lastPrinted>
  <dcterms:modified xsi:type="dcterms:W3CDTF">2022-04-19T17:33:00Z</dcterms:modified>
  <cp:revision>2</cp:revision>
  <dc:subject/>
  <dc:title>Начальнику департамента образования Вологодской области</dc:title>
</cp:coreProperties>
</file>