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джетное общеобразовательное учреждение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кольского муниципального округ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сновная  общеобразовательная школа № 10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104"/>
      </w:tblGrid>
      <w:tr>
        <w:trPr/>
        <w:tc>
          <w:tcPr>
            <w:tcW w:w="5811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заседании педагогическим совето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 1 от 28 августа 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90220</wp:posOffset>
                  </wp:positionV>
                  <wp:extent cx="1770380" cy="1600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1" t="19213" r="12096" b="23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БОУ СМО «ООШ № 10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Н.Н. Волк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 138 от  28 августа 2024 г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ельная  общеобразовательна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развивающая программ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Секреты текстовых редактор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хническая направленно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зраст обучающихся: 9-12 ле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рок реализации программы: 34 час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программы-базовы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2660</wp:posOffset>
            </wp:positionH>
            <wp:positionV relativeFrom="paragraph">
              <wp:posOffset>67310</wp:posOffset>
            </wp:positionV>
            <wp:extent cx="2313940" cy="1543050"/>
            <wp:effectExtent l="0" t="0" r="0" b="0"/>
            <wp:wrapTight wrapText="bothSides">
              <wp:wrapPolygon edited="0">
                <wp:start x="-29" y="0"/>
                <wp:lineTo x="-29" y="21551"/>
                <wp:lineTo x="21600" y="21551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ставитель: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Шамайкова Алёна Андреевна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. Соко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полнительная общеобразовательная общеразвивающая программа технической направл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ы текстовых редактор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оставлена в соответствии следующих нормативных документов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й закон РФ «Об образовании в Российской Федерации» от 29 декабря 2012 г. No 273-ФЗ (с последующими изменениями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атегия развития воспитания в Российской Федерации до 2025 года (утверждена распоряжением Правительства РФ от 29 мая 2015 г.No 996-р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 Президента Российской Федерации от 21 июля 2020 года No 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спорт федерального проекта «Успех каждого ребенка» (утвержден протоколом заседания проектного комитета по национальному проекту «Образование» от 07 декабря 2018 г. No 3 (с изменениями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 Президента Российской Федерации от 29 мая 2017 года No 240 «Об объявлении В Российской Федерации Десятилетия детства»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оряжение Правительства Российской Федерации от 23 января 2021 года No 122 – р «Об утверждении плана основных мероприятий, проводимых в рамках Десятилетия детства» период до 2027 года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 (приказ Министерства просвещения РФ от 22 июля 2022 г. No 629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 утверждении Целевой модели развития региональных систем дополнительного образования детей». Приказ Министерства просвещения РФ от 3 ноября2019 г. No 467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 внесении изменений в Порядок организации и осуществления образовательной деятельности по дополнительным общеобразовательным программам», утвержденного приказом Министерства просвещения РФ от 9 ноября 2018 года No 196» (приказ Министерства просвещения РФ от 30 сентября 2020 г.No 533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от 28 сентября 2020 г.No 28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72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Порядок организации и осуществления образовательной деятельности по дополнительным общеобразовательным программа», утвержден приказом Министерства просвещения РФ No 629 от 27.07.2022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778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Методические рекомендации по проектированию дополнительных общеразвивающих программ (включая разноуровневые программы)» Письмо Министерства образования и науки РФ от 18.11.2015 г.» 09-3242.</w:t>
      </w:r>
    </w:p>
    <w:p>
      <w:pPr>
        <w:pStyle w:val="Style16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живет в мире постоянного умножения потока информации, которая каждые несколько лет практически удваивается. «Завтра» наших детей - это информационное общество.  Обыденным делом стал компьютер в нашей жизни. Для адаптации в современном обществе и реализации в полной мере своего творческого потенциала каждому человеку необходимо владеть новейшими информационными технологиями. При разумном использовании компьютер оказывается таким замечательным другом и помощник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ы текстовых редактор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ет техническую направленность, так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развитию мотивации личности ребёнка к техническому творчеству,  создаёт условия для творческой самореализации детей современными средствами информационно – коммуникативных технологий.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ориентирована на существующие в настоящее время типы универсальных пользовательских программ – текстовые и графические редакторы, возможности Интернет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изна программы в 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ч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е возможности современного программного обеспечения позволяют подходить к работе творчески и нестандартно. Программа "Текстовый редактор» предполагает подробное изучение прикладных программ Microsoft Office, различных графических редакторов и т.д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ет сведения практического характера, которые позволят обучающимся интегрировать полученные знания, умения и навыки с другими предметными областями. Поможет им использовать теоретические и практические знания  для обработки и создания собственных проектов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его естественным дополнением и углубл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бучающиеся получают представление о самобытности и оригинальности применения компьютерной графики как вида искусства, о возможностях компьютерной графики при создании изображений, буклетов, открыток,  коллажей, электронных презента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обусловлена информационным развитием современного общества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ами и  потребностями  обучающихся и их родителей в творческом и техническом развитии детей через компьютерные технолог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z w:val="28"/>
          <w:szCs w:val="28"/>
        </w:rPr>
        <w:t>езультате обучения дети смогут использовать приобретенные умения и навыки в практической деятельности  для себя и окружающих, а так же проявят свои творческие тала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обусловлена быстрым внедрением цифровой техники в повседневную жизнь и переходом к новым технолог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отки информации. </w:t>
      </w:r>
    </w:p>
    <w:p>
      <w:pPr>
        <w:pStyle w:val="Style16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ы текстовых редакторов</w:t>
      </w:r>
      <w:r>
        <w:rPr>
          <w:rFonts w:cs="Times New Roman" w:ascii="Times New Roman" w:hAnsi="Times New Roman"/>
          <w:sz w:val="28"/>
          <w:szCs w:val="28"/>
        </w:rPr>
        <w:t xml:space="preserve">» рассчитана  для обучающихся  школьного возраста  от 9 до 12 лет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– 1 год (9 месяцев).  Объем работы-34 час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занятий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группе проходят 1 раз в недел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занятия – 40 минут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 между занятиями – 20 мину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в группе: от 12 до 15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в группу проводится независимо от уровня  подготовки  обучающихс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программы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и формирования информационной культуры обучающихс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решаются следующ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научить детей пользоваться персональным компьютером, видами графических редакторов, различными программами и применять полученные знания и опыт в практической деятельност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2. Развивающи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вить творческие способности при помощи реализации знаний, умений и навыков работы на ПК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ь умение работать с файлами, умение ориентироваться в информационном пространстве, анализировать, обобщать, делать выводы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художественный вкус, повышая уровень образного и абстрактного мышлен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3. Воспитательны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звать интерес и желание работать, самостоятельно принимая пути реш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ных задач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сить коммуникативные способности для работы в коман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о данной программе состоят из теоретической и практической части. Теоретическая часть проходит в виде лекций, разбираются возможные задачи и методы их решения, практическая часть – выполнение практических заданий за компьютером, закрепление пройденного материала, проверка знаний обучающихс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ой формой обучения</w:t>
      </w:r>
      <w:r>
        <w:rPr>
          <w:rFonts w:cs="Times New Roman" w:ascii="Times New Roman" w:hAnsi="Times New Roman"/>
          <w:sz w:val="28"/>
          <w:szCs w:val="28"/>
        </w:rPr>
        <w:t xml:space="preserve"> по данной программе является практическая деятельность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ый план образовательной программы позволяет осуществлять образовательный процесс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ебный  план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47"/>
        <w:gridCol w:w="992"/>
        <w:gridCol w:w="709"/>
        <w:gridCol w:w="1134"/>
        <w:gridCol w:w="1418"/>
      </w:tblGrid>
      <w:tr>
        <w:trPr>
          <w:trHeight w:val="3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Название раздела, 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Вводный инструктаж по технике безопас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2296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пьютер и его составляющ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изученного в 1 классе.Устройства ввода и вывода информации. Внешняя памя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виатура. Основные клавиш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 клавиатурным тренажёро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ю «Фай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кстовый редактор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shd w:fill="FFFFFF" w:val="clear"/>
                </w:rPr>
                <w:t xml:space="preserve">OpenOffice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зов программ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программы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shd w:fill="FFFFFF" w:val="clear"/>
                </w:rPr>
                <w:t xml:space="preserve">OpenOffice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од текста в програм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shd w:fill="FFFFFF" w:val="clear"/>
                </w:rPr>
                <w:t xml:space="preserve">OpenOffice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Создание и редактирование текстов (копирование, вставка). Сохранение текст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я и ориентация страниц. Размеры страниц, величина полей. Параметры шрифта и абзац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</w:t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таблицей (рисование, вставка таблиц, удаление, добавление и объединение ячеек, строк, столбцов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текстовый документ списков, таблиц, диаграмм, формул и графических объект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</w:t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фигуры (вставка, ввод текста)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Перемещение, копирование, удаление, изменение размеров, вставка надписи,</w:t>
            </w:r>
            <w:r>
              <w:rPr>
                <w:rFonts w:cs="Times New Roman" w:ascii="Times New Roman" w:hAnsi="Times New Roman"/>
                <w:iCs/>
                <w:color w:val="000000"/>
                <w:sz w:val="30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30"/>
                <w:szCs w:val="30"/>
              </w:rPr>
              <w:t xml:space="preserve">ставка рисунков, объектов и их редактиров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i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-150" w:right="12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Impress</w:t>
            </w:r>
          </w:p>
          <w:p>
            <w:pPr>
              <w:pStyle w:val="Normal"/>
              <w:suppressAutoHyphens w:val="false"/>
              <w:ind w:left="-150" w:right="-30" w:hanging="0"/>
              <w:rPr/>
            </w:pPr>
            <w:hyperlink r:id="rId7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-150" w:right="12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Fonts w:cs="Times New Roman" w:ascii="Times New Roman" w:hAnsi="Times New Roman"/>
                  <w:sz w:val="28"/>
                  <w:szCs w:val="28"/>
                </w:rPr>
                <w:t>Знакомство с интерфейсом  Impre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ехнология создания презен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4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6F8FA" w:val="clear"/>
              </w:rPr>
              <w:t>Вставка информации на слайд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6F8FA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6F8FA" w:val="clear"/>
              </w:rPr>
              <w:t>работа с текстом,  графическим рисунком,  таблицам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по карточкам и схемам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6F8FA" w:val="clear"/>
              </w:rPr>
              <w:t>Демонстрация презентаци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6F8FA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6F8FA" w:val="clear"/>
              </w:rPr>
              <w:t xml:space="preserve">настройка анимации для объектов слайдов, настройка показа презентации  и ее демонстрация, распечатка през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 защита проект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ая творческая работа.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водный инструктаж по техники безопасности. Организация  рабочего места.  – 1ча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в компьютерном классе. О технике безопасности. Как работать за компьютером и оставаться здоровым. Разучивание комплекса упражнений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ьютер и его составляющие.                                                                         Первое знакомство. Программы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2 час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умеет делать компьютер? Из чего состоит компьютер? Понятие и назначение курсора.  Управление мышью. Клавиатура. Компьютер, задачи и использование. Устройства ввода и вывода информации, оперативной и долговременной памяти, процессор, внешние устройства.  Оперативная память компьютера. Микропроцессор. Устройство памяти. Устройства ввода и вывода информац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Текстовый редактор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enOffice – 14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к программы. Документы DOС и вставка объектов. Форматирование документа (изменение размера, типа шрифта, положения, цвета). Окончание работы. Подготовка документа к печати. Работа с элементами таблиц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OpenOffice . Создание таблиц с помощью OpenOffice. Создание диаграмм. Мастер создания документов. Колонтитулы. Объединение документов. Завершение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OpenOffice . Создание документа. Вставка надписи. Оформление при помощи Буквицы. Создание рисунка-схемы. Включение текста в графический объект. Выравнивание, размещение (позиционирование) графических объектов. Предварительный просмотр документа. Другие приёмы оформления текста с помощ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OpenOffice. Создание календаря. Улучшение оформления календаря. Включение режима структуры. Понижение и повышение уровня заголовка. Просмотр уровней текста. Перемещение текста. Нумерация заголовков. Создание оглавления документа. Главный и вложенный документ. Редактирование структуры. Создание списков. Использование закладок и ссылок. Работа с исправлен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-150" w:right="1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дактор электронных презент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OpenOffice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mpress – 10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запуска программы. Создание презентации по шаблону. Использование стилей оформления. Изменение стилей оформления (дизайна) презентации. Использование шаблонов оформления и автомакетов. Создание собственной текстовой презентации. Перемещение слайдов в презентации. Удаление слайдов. Создание титульного листа. Создание слайда со списками. Создание слайда с таблицей. Создание слайда с диаграммой. Настройка демонстрации. Демонстрация. Закрытие программы. Сохранение презентации в файле. Открытие и просмотр презентации. Создание заметок. Создание новых текстовых блоков. Ручное создание нового слайда. Вставка графических примитивов и рисунков. Настройка изображения. Анимирование текста. Анимированная смена слайдов. Вставка звуковых объектов. Вставка мультимедиа. Усовершенствование текста. Тонированная и узорная заливка. Фоновые рисунки. Создание эмблемы школьной организации, класса. Изменение цветовой схемы слайда. Переходы между слайдами и презентациями на принципе гиперссылок. Управляющие кнопки. Режимы автоматической демонстрации. Автоматическая демонстр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полнение и защита проектных работ</w:t>
        <w:tab/>
        <w:t>(7ч.)</w:t>
      </w:r>
    </w:p>
    <w:p>
      <w:pPr>
        <w:pStyle w:val="Style16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ект и основные этапы его разработки.</w:t>
      </w:r>
    </w:p>
    <w:p>
      <w:pPr>
        <w:pStyle w:val="Style16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-Требования по защите проектной работы.</w:t>
      </w:r>
    </w:p>
    <w:p>
      <w:pPr>
        <w:pStyle w:val="Style16"/>
        <w:spacing w:before="0" w:after="0"/>
        <w:ind w:left="0" w:right="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:</w:t>
      </w:r>
    </w:p>
    <w:p>
      <w:pPr>
        <w:pStyle w:val="Style16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-Создание проектной работы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ной работы. Рефлексия</w:t>
      </w:r>
    </w:p>
    <w:p>
      <w:pPr>
        <w:pStyle w:val="Style16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Требования по защите проектной работы.</w:t>
      </w:r>
    </w:p>
    <w:p>
      <w:pPr>
        <w:pStyle w:val="Style16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Защита проектной работы. Рефлекс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нируемые результаты реализации программы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обучения по программе  обучающиеся должны знать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ку безопасности при работе с компьютером, в компьютерном кабинете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ые средства получения информации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и состав ПК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ввода - вывода информации на ПК;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нятие о текстовой и графической информации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ы организации и порядок настройки операционных систем Windows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ное обеспечение для Windows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работы с текстовым редактором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ы работы с графическими редакторами;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ы организации взаимодействия между программами - приложениями в Windows;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ы работы с мультимедийными программами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возможности программ для обработки цифровой фотографии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ы работы в сети Интернет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ы работы с электронной почтой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должны уметь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бочее место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файлами (создавать, копировать, переименовывать, осуществлять поиск)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одить и выводить данные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текстовый редактор для набора, редактирования и форматирования текстов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графический редактор для создания и редактирования изображений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мультимедийную презентацию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цифровой фотографией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оиск информации в сет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612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142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график реализации программы:</w:t>
      </w:r>
    </w:p>
    <w:p>
      <w:pPr>
        <w:pStyle w:val="Normal"/>
        <w:ind w:right="-3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ы начала и окончания учебного год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ата начала учебного года: 2 сентября 2024 год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ата окончания учебного года: 26 мая 202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–4-е классы</w:t>
      </w:r>
    </w:p>
    <w:tbl>
      <w:tblPr>
        <w:tblW w:w="917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1630"/>
        <w:gridCol w:w="1631"/>
        <w:gridCol w:w="2282"/>
        <w:gridCol w:w="2284"/>
      </w:tblGrid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х дней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2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2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5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2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–4-е классы</w:t>
      </w:r>
    </w:p>
    <w:tbl>
      <w:tblPr>
        <w:tblW w:w="9176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1799"/>
        <w:gridCol w:w="1801"/>
        <w:gridCol w:w="3516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каникул,  праздничных и выходных дней в календарных днях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4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4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4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5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5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5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5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5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5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здничные дни: </w:t>
      </w:r>
      <w:r>
        <w:rPr>
          <w:rFonts w:cs="Times New Roman" w:ascii="Times New Roman" w:hAnsi="Times New Roman"/>
          <w:color w:val="000000"/>
          <w:sz w:val="28"/>
          <w:szCs w:val="28"/>
        </w:rPr>
        <w:t>4 ноября, 1-10 января, 23 февраля, 8 марта, 1,9 мая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12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ind w:firstLine="612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спешной реализации программы необходим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бинет для проведения занятий по курсу «Юный информатик» по площади соответствует всем нормам и требованиям СанПина и позволяет обучать группы количеством от 10 до 12 обучающихс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утбук AquariusCMPNS685UR11, страна происхождения товара – Российская Федерац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ор и экран для возможности транслировать информацию для группы учащихс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удио обеспечение компьютера (проводные или беспроводные колонки)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шь (Box).</w:t>
      </w:r>
    </w:p>
    <w:p>
      <w:pPr>
        <w:pStyle w:val="Normal"/>
        <w:ind w:firstLine="612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37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ие виды продукции (разработка игр, бесед, экскурсий, конкурсов, сценарии праздников и т.д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ческий материал для проведения гимнастики гла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беседы «Влияние компьютера на здоровье челове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беседы «Осторожно: вирусы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ник по пройденному материал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ческие рекомендации «Этапы выполнения творческого проекта»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омендации по проведению практически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авила внутреннего распорядка обучающихс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струкции по охране труда при проведении занят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 организации рабочего места, ухода за компьютер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актические работы к занятия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уклет-рекомендации «Как правильно оформить презентацию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комендации по выполнению творческого проекта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ий и лекционный материал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сты для проведения входного, текущего и итогового контро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кеты для диагностики мотивации, самооценки, адаптации, на знакомст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хема «Составляющие компьютера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ы на развитие внимания, мышления, памя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ения для закрепления навыков работы с мышью, клавиатур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езентации по  темам програм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глядное пособие и карточки для индивидуальной работы «Основная позиция пальцев на клавиатур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тория развития В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борка изображений по различным тем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струкционные кар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нажер для освоения десятипальцевого метода набора текста на клавиатур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дания для практической работы по теме «Графический реда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россворды по темам «Графический реда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, «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ция изображений, анимированных картинок, шаблонов для презентации.</w:t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Методы, в основе которых лежит способ организации занятий: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ловес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устное изложение, беседа, анализ полученных знаний и т.д.)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гляд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показ видеоматериалов, тематических презентаций, наблюдение, показ (исполнение) педагогом, работа по образцу и др.)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ктическ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тренинг, упражнения, выполнение по образцу и др.)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яснительно-иллюстративный 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воспринимают и усваивают готовую информацию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продуктивны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учаю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астично-поисковый 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детей в коллективном поиске, решение поставленной задачи совместно с педагогом.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тоды, в основе которых лежит форма организации                                          деятельности обучающихся на занятиях: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ронтальный 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ая работа со всеми обучающимися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лективный 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блемно-поискового или творческого взаимодействия между всеми детьми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дивидуально-фронтальный 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дование индивидуальных и фронтальных форм работы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рупповой 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малым группам (от 2 до 5 человек)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лективно-групповой 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заданий малыми группами, последующая презентация результатов выполнения заданий и их обобщение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арах 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парам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дивидуальный 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выполнение заданий, решение проблем.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остроена на принципах:</w:t>
      </w:r>
    </w:p>
    <w:p>
      <w:pPr>
        <w:pStyle w:val="Normal"/>
        <w:autoSpaceDE w:val="false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Доступности -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autoSpaceDE w:val="false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Наглядности -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, мультимедийные презентации.</w:t>
      </w:r>
    </w:p>
    <w:p>
      <w:pPr>
        <w:pStyle w:val="Normal"/>
        <w:autoSpaceDE w:val="false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ознательности и активности -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методами 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На каждом этапе обучения курса «Мой друг - компьютер»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одачи преподаваемого материала меняется в зависимости от индивидуальных особенностей  обучающихся,  предоставляя возможность каждому продвигаться оптимальным темпом в усвоении знаний, умений и навыков работы на ПК:  традиционное занятие,  комбинированное занятие, практическое занятие, лекция, зачет, парная и групповая форма работы над проектом,  фронтальная беседа, индивидуальная форма обучения и др.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360" w:firstLine="2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Формы аттестаци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езультатов обучения имеет место на всех стадиях образовательной деятельности и заключается в выявлении уровня знаний, умений и навыков обучающихся. 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рименяется входной, текущий и итоговый контроль знаний, умений и навыков.  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ой контроль проводится в начале учебного года с целью проверки начального уровня знаний, умений, навыков обучающихся. Формой контроля – тест «Знаешь ли ты компьютер».</w:t>
      </w:r>
    </w:p>
    <w:p>
      <w:pPr>
        <w:pStyle w:val="Normal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слеживании результатов образовательной деятельности учитываются данные текущего контроля, который проводится на занятиях для оценки усвоения обучающимися пройденного материала, обобщения знаний по теме или разделу. Форма контроля – викторина «Всё о компьютере» .  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знаний, умений, навыков обучающихся проводится в конце срока реализации программы. Его цель – выявление уровня знаний, умений и навыков детей, полученных в процессе освоения программы  Форма контроля - творческое задание «Создание открытк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результатов обучения осуществляется через оценочные материалы и наблюдение на основе критериев оценки теоретических знаний, практических умений и  навыков (умение пользоваться техникой, соблюдение правил техники безопасности, степень самостоятельности в работе, время, затраченное на выполнение работы, творческий подход в работе, умение слушать и слышать педагога, умение организовывать свое рабочее место, умение аккуратно выполнять работу)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теоретических знаний и практических умений обучающихся при проведении аттестации оценивается по системе уровневой оценки:</w:t>
      </w:r>
    </w:p>
    <w:p>
      <w:pPr>
        <w:pStyle w:val="Normal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лное и глубокое владение знаниями по профилю объединения, свободное владение терминами и понятиями. Творческое применение полученных знаний на практике в незнакомой ситуации. Освоение учащимися более 70% содержания дополнительной общеобразовательной общеразвивающей программы.</w:t>
      </w:r>
    </w:p>
    <w:p>
      <w:pPr>
        <w:pStyle w:val="Normal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рименение знаний в знакомой ситуации. Выполнение действий с четко обозначенными правилами, применение знаний на основе обобщенного алгоритма. Освоение обучающимися от 50 до 70% содержания дополнительной общеобразовательной общеразвивающей программы.</w:t>
      </w:r>
    </w:p>
    <w:p>
      <w:pPr>
        <w:pStyle w:val="Normal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воспроизведение и запоминание (показывать, называть, давать определения, формулировать правила). Освоение обучающимися менее 50% содержания дополнительной общеобразовательной общеразвивающей программы.</w:t>
      </w:r>
    </w:p>
    <w:p>
      <w:pPr>
        <w:pStyle w:val="C6"/>
        <w:shd w:fill="FFFFFF" w:val="clear"/>
        <w:spacing w:before="0" w:after="0"/>
        <w:rPr/>
      </w:pPr>
      <w:r>
        <w:rPr>
          <w:rStyle w:val="C15"/>
          <w:b/>
          <w:bCs/>
          <w:color w:val="000000"/>
          <w:sz w:val="28"/>
          <w:szCs w:val="28"/>
        </w:rPr>
        <w:t>Кадровое обеспечение:</w:t>
      </w:r>
    </w:p>
    <w:p>
      <w:pPr>
        <w:pStyle w:val="C6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педагог дополнительного образования БОУ СМО «ООШ № 10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ребёнка ценностные ориентиры в области компьютерной графики; -воспитание уважительного отношения к творчеству как своему, так и других людей; -развитие самостоятельности в поиске решения различных изобразительных задач; -формирование духовных и эстетических потребностей; -овладение различными приёмами деятельности; -отрабатывать навыки самостоятельной работы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ние</w:t>
      </w:r>
    </w:p>
    <w:p>
      <w:pPr>
        <w:pStyle w:val="C1c19"/>
        <w:shd w:fill="FFFFFF" w:val="clear"/>
        <w:spacing w:before="0" w:after="0"/>
        <w:ind w:firstLine="708"/>
        <w:rPr/>
      </w:pPr>
      <w:r>
        <w:rPr>
          <w:rStyle w:val="C56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3.1. Цель и задачи </w:t>
      </w:r>
    </w:p>
    <w:p>
      <w:pPr>
        <w:pStyle w:val="C1c19"/>
        <w:shd w:fill="FFFFFF" w:val="clear"/>
        <w:spacing w:before="0" w:after="0"/>
        <w:ind w:firstLine="708"/>
        <w:rPr/>
      </w:pPr>
      <w:r>
        <w:rPr>
          <w:rStyle w:val="C56"/>
          <w:rFonts w:eastAsia="Calibri" w:cs="Times New Roman" w:ascii="Times New Roman" w:hAnsi="Times New Roman"/>
          <w:color w:val="000000"/>
          <w:sz w:val="28"/>
          <w:szCs w:val="28"/>
        </w:rPr>
        <w:t>Целью воспитательной работы в </w:t>
      </w:r>
      <w:r>
        <w:rPr>
          <w:rStyle w:val="C56c70"/>
          <w:rFonts w:cs="Times New Roman" w:ascii="Times New Roman" w:hAnsi="Times New Roman"/>
          <w:color w:val="000000"/>
          <w:sz w:val="28"/>
          <w:szCs w:val="28"/>
        </w:rPr>
        <w:t>деятельности объединения «Текстовый редактор»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является создание личностно-ориентированной образовательной среды позволяющей максимальное  развития личности, самоопределение и социализацию подрастающего поколения.</w:t>
      </w:r>
    </w:p>
    <w:p>
      <w:pPr>
        <w:pStyle w:val="C1c19"/>
        <w:shd w:fill="FFFFFF" w:val="clear"/>
        <w:spacing w:before="0" w:after="0"/>
        <w:ind w:firstLine="708"/>
        <w:rPr/>
      </w:pPr>
      <w:r>
        <w:rPr>
          <w:rStyle w:val="C56c75"/>
          <w:rFonts w:cs="Times New Roman" w:ascii="Times New Roman" w:hAnsi="Times New Roman"/>
          <w:color w:val="000000"/>
          <w:sz w:val="28"/>
          <w:szCs w:val="28"/>
          <w:u w:val="single"/>
        </w:rPr>
        <w:t>Задачи воспитания</w:t>
      </w:r>
      <w:r>
        <w:rPr>
          <w:rStyle w:val="C56"/>
          <w:rFonts w:eastAsia="Calibri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 научить обучающихся применять современные инновационные технологии, направленные на успешную социализацию личности в обществе и повышения уровня интеллектуального мышления и креативного воображения;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 развивать инициативность, любознательность, произвольность, способность к творческому самовыражению, стимулировать коммуникативную, познавательную, игровую и другую активность обучающихся в различных видах деятельности;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 воспитывать социально–личностные качества обучающихся, умеющих мыслить неординарно и творчес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Формы и методы воспит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воспитательной деятельности с обучающимися по программе «Текстовый редактор»  используются методы убеждения (рассказ, разъяснение, внушение); методы одобрения и осуждения и осуждения поведения детей, стимулирования и поощрения, а также коллективно-творческие дела, экскурсии, квесты, массов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Условия воспитания, анализ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оспитания проводится  в процессе педагогического наблюдения за поведением детей, их общением, отношением детей с друг с другом, и в коллективе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оспитания по программе не предусматривает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 работы в будущ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Календарный план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5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3"/>
        <w:gridCol w:w="3172"/>
        <w:gridCol w:w="1816"/>
        <w:gridCol w:w="2080"/>
        <w:gridCol w:w="2554"/>
      </w:tblGrid>
      <w:tr>
        <w:trPr>
          <w:trHeight w:val="2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720" w:right="-15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№</w:t>
            </w:r>
          </w:p>
          <w:p>
            <w:pPr>
              <w:pStyle w:val="TableParagraph"/>
              <w:widowControl w:val="false"/>
              <w:ind w:left="107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firstLine="611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Наз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05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Форм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86" w:leader="none"/>
              </w:tabs>
              <w:ind w:left="108" w:right="94" w:hanging="0"/>
              <w:rPr/>
            </w:pPr>
            <w:r>
              <w:rPr>
                <w:b/>
                <w:spacing w:val="-2"/>
                <w:sz w:val="28"/>
              </w:rPr>
              <w:t>Практический результат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10"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>информационный продукт, иллюстрирующий успешно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40" w:leader="none"/>
              </w:tabs>
              <w:spacing w:lineRule="exact" w:line="322"/>
              <w:ind w:left="108" w:right="96" w:hanging="0"/>
              <w:rPr/>
            </w:pPr>
            <w:r>
              <w:rPr>
                <w:b/>
                <w:spacing w:val="-2"/>
                <w:sz w:val="28"/>
              </w:rPr>
              <w:t>достижение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 xml:space="preserve">цели </w:t>
            </w:r>
            <w:r>
              <w:rPr>
                <w:b/>
                <w:spacing w:val="-2"/>
                <w:sz w:val="28"/>
              </w:rPr>
              <w:t>события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right="121" w:hanging="0"/>
              <w:jc w:val="righ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71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12" w:leader="none"/>
              </w:tabs>
              <w:ind w:left="107" w:hanging="0"/>
              <w:rPr/>
            </w:pPr>
            <w:r>
              <w:rPr>
                <w:spacing w:val="-2"/>
                <w:sz w:val="28"/>
              </w:rPr>
              <w:t>занятие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Изготовлени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23" w:leader="none"/>
                <w:tab w:val="left" w:pos="2465" w:leader="none"/>
              </w:tabs>
              <w:spacing w:lineRule="exact" w:line="322"/>
              <w:ind w:left="107" w:right="98" w:hanging="0"/>
              <w:rPr/>
            </w:pPr>
            <w:r>
              <w:rPr>
                <w:spacing w:val="-2"/>
                <w:sz w:val="28"/>
              </w:rPr>
              <w:t>Открытки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«С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днем </w:t>
            </w:r>
            <w:r>
              <w:rPr>
                <w:spacing w:val="-2"/>
                <w:sz w:val="28"/>
              </w:rPr>
              <w:t>знан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105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ворческая рабо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21" w:hanging="0"/>
              <w:rPr/>
            </w:pPr>
            <w:r>
              <w:rPr>
                <w:spacing w:val="-2"/>
                <w:sz w:val="28"/>
              </w:rPr>
              <w:t xml:space="preserve">Фотоматериалы </w:t>
            </w:r>
            <w:r>
              <w:rPr>
                <w:sz w:val="28"/>
              </w:rPr>
              <w:t>(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)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right="121" w:hanging="0"/>
              <w:jc w:val="righ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6" w:right="58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рактическо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11" w:leader="none"/>
              </w:tabs>
              <w:spacing w:lineRule="exact" w:line="322"/>
              <w:ind w:left="6" w:hanging="0"/>
              <w:jc w:val="center"/>
              <w:rPr/>
            </w:pPr>
            <w:r>
              <w:rPr>
                <w:spacing w:val="-2"/>
                <w:sz w:val="28"/>
              </w:rPr>
              <w:t>занятие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Изготовлени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21" w:leader="none"/>
              </w:tabs>
              <w:spacing w:lineRule="exact" w:line="324"/>
              <w:ind w:left="107" w:right="97" w:hanging="0"/>
              <w:rPr/>
            </w:pPr>
            <w:r>
              <w:rPr>
                <w:spacing w:val="-2"/>
                <w:sz w:val="28"/>
              </w:rPr>
              <w:t>«Открытк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– </w:t>
            </w:r>
            <w:r>
              <w:rPr>
                <w:spacing w:val="-2"/>
                <w:sz w:val="28"/>
              </w:rPr>
              <w:t>Приглаш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75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оябр- 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ворческая рабо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421" w:hanging="0"/>
              <w:rPr/>
            </w:pPr>
            <w:r>
              <w:rPr>
                <w:spacing w:val="-2"/>
                <w:sz w:val="28"/>
              </w:rPr>
              <w:t xml:space="preserve">Фотоматериалы </w:t>
            </w:r>
            <w:r>
              <w:rPr>
                <w:sz w:val="28"/>
              </w:rPr>
              <w:t>(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)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right="121" w:hanging="0"/>
              <w:jc w:val="righ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719" w:hanging="0"/>
              <w:rPr/>
            </w:pPr>
            <w:r>
              <w:rPr>
                <w:sz w:val="28"/>
              </w:rPr>
              <w:t>"По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айдов"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955" w:leader="none"/>
                <w:tab w:val="left" w:pos="2252" w:leader="none"/>
              </w:tabs>
              <w:spacing w:lineRule="exact" w:line="322"/>
              <w:ind w:left="107" w:right="98" w:firstLine="611"/>
              <w:rPr/>
            </w:pPr>
            <w:r>
              <w:rPr>
                <w:spacing w:val="-2"/>
                <w:sz w:val="28"/>
              </w:rPr>
              <w:t>Вкладк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Работа </w:t>
            </w:r>
            <w:r>
              <w:rPr>
                <w:sz w:val="28"/>
              </w:rPr>
              <w:t>со слайдам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firstLine="139"/>
              <w:rPr/>
            </w:pPr>
            <w:r>
              <w:rPr>
                <w:spacing w:val="-2"/>
                <w:sz w:val="28"/>
              </w:rPr>
              <w:t xml:space="preserve">Февраль- </w:t>
            </w:r>
            <w:r>
              <w:rPr>
                <w:spacing w:val="-4"/>
                <w:sz w:val="28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8" w:hanging="0"/>
              <w:rPr/>
            </w:pP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ар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Фотоматериалы</w:t>
            </w:r>
          </w:p>
        </w:tc>
      </w:tr>
      <w:tr>
        <w:trPr>
          <w:trHeight w:val="4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/>
              <w:ind w:right="121" w:hanging="0"/>
              <w:jc w:val="righ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66" w:leader="none"/>
                <w:tab w:val="left" w:pos="1364" w:leader="none"/>
                <w:tab w:val="left" w:pos="1522" w:leader="none"/>
                <w:tab w:val="left" w:pos="1968" w:leader="none"/>
                <w:tab w:val="left" w:pos="2038" w:leader="none"/>
                <w:tab w:val="left" w:pos="2082" w:leader="none"/>
                <w:tab w:val="left" w:pos="2198" w:leader="none"/>
              </w:tabs>
              <w:ind w:left="107" w:right="95" w:firstLine="611"/>
              <w:rPr/>
            </w:pPr>
            <w:r>
              <w:rPr>
                <w:spacing w:val="-2"/>
                <w:sz w:val="28"/>
              </w:rPr>
              <w:t>Создание заголовков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>слайдов, надпис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комментариев </w:t>
            </w:r>
            <w:r>
              <w:rPr>
                <w:sz w:val="28"/>
              </w:rPr>
              <w:t>к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исункам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пц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  <w:r>
              <w:rPr>
                <w:spacing w:val="-2"/>
                <w:sz w:val="28"/>
              </w:rPr>
              <w:t>работы</w:t>
            </w:r>
            <w:r>
              <w:rPr>
                <w:sz w:val="28"/>
              </w:rPr>
              <w:tab/>
              <w:tab/>
            </w:r>
            <w:r>
              <w:rPr>
                <w:spacing w:val="-10"/>
                <w:sz w:val="28"/>
              </w:rPr>
              <w:t>с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ном. Применение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</w:rPr>
              <w:t xml:space="preserve">готовых </w:t>
            </w:r>
            <w:r>
              <w:rPr>
                <w:sz w:val="28"/>
              </w:rPr>
              <w:t>шаблон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форм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>презентации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цветовой </w:t>
            </w:r>
            <w:r>
              <w:rPr>
                <w:sz w:val="28"/>
              </w:rPr>
              <w:t>гамм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ил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фона. </w:t>
            </w:r>
            <w:r>
              <w:rPr>
                <w:spacing w:val="-10"/>
                <w:sz w:val="28"/>
              </w:rPr>
              <w:t>С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мощью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spacing w:val="-2"/>
                <w:sz w:val="28"/>
              </w:rPr>
              <w:t xml:space="preserve">кнопки </w:t>
            </w:r>
            <w:r>
              <w:rPr>
                <w:sz w:val="28"/>
              </w:rPr>
              <w:t>"Колонтитулы"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айду мож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б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widowControl w:val="false"/>
              <w:spacing w:lineRule="exact" w:line="309"/>
              <w:ind w:left="10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ату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/>
              <w:ind w:left="105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арт-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ворческая рабо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/>
              <w:ind w:left="10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Фотоматериалы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Оценочные материалы для проведения аттестации обучаю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ной контроль (сентябр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ст «Знаешь ли ты компьютер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ьте на вопросы, выбрав правильные ответы. За правильный ответ и правильно выполненное задание - 1 балл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 чего состоит компьютер?</w:t>
      </w:r>
    </w:p>
    <w:p>
      <w:pPr>
        <w:pStyle w:val="Normal"/>
        <w:ind w:firstLine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) системный блок</w:t>
      </w:r>
    </w:p>
    <w:p>
      <w:pPr>
        <w:pStyle w:val="Normal"/>
        <w:ind w:firstLine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лонки</w:t>
      </w:r>
    </w:p>
    <w:p>
      <w:pPr>
        <w:pStyle w:val="Normal"/>
        <w:ind w:firstLine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ышь</w:t>
      </w:r>
    </w:p>
    <w:p>
      <w:pPr>
        <w:pStyle w:val="Normal"/>
        <w:ind w:firstLine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елевизор</w:t>
      </w:r>
    </w:p>
    <w:p>
      <w:pPr>
        <w:pStyle w:val="Normal"/>
        <w:ind w:firstLine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лавиатура</w:t>
      </w:r>
    </w:p>
    <w:p>
      <w:pPr>
        <w:pStyle w:val="Normal"/>
        <w:ind w:firstLine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онитор</w:t>
      </w:r>
    </w:p>
    <w:p>
      <w:pPr>
        <w:pStyle w:val="Normal"/>
        <w:ind w:firstLine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ис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де может храниться информация?</w:t>
      </w:r>
    </w:p>
    <w:p>
      <w:pPr>
        <w:pStyle w:val="Normal"/>
        <w:numPr>
          <w:ilvl w:val="0"/>
          <w:numId w:val="4"/>
        </w:numPr>
        <w:ind w:left="360" w:firstLine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естком диске</w:t>
      </w:r>
    </w:p>
    <w:p>
      <w:pPr>
        <w:pStyle w:val="Normal"/>
        <w:numPr>
          <w:ilvl w:val="0"/>
          <w:numId w:val="4"/>
        </w:numPr>
        <w:ind w:left="360" w:firstLine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ибком диске</w:t>
      </w:r>
    </w:p>
    <w:p>
      <w:pPr>
        <w:pStyle w:val="Normal"/>
        <w:numPr>
          <w:ilvl w:val="0"/>
          <w:numId w:val="4"/>
        </w:numPr>
        <w:ind w:left="360" w:firstLine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иске</w:t>
      </w:r>
    </w:p>
    <w:p>
      <w:pPr>
        <w:pStyle w:val="Normal"/>
        <w:numPr>
          <w:ilvl w:val="0"/>
          <w:numId w:val="4"/>
        </w:numPr>
        <w:ind w:left="360" w:firstLine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ссете</w:t>
      </w:r>
    </w:p>
    <w:p>
      <w:pPr>
        <w:pStyle w:val="Normal"/>
        <w:numPr>
          <w:ilvl w:val="0"/>
          <w:numId w:val="4"/>
        </w:numPr>
        <w:ind w:left="360" w:firstLine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леш-карт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авиши на клавиатуре располагаются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руппам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Что находится на рабочем столе операционной 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лы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ель задач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опка «Пус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ой программе можно написать письмо другу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 Wor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Power Poi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графическом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еть филь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рефера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музык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евая оце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авильные ответы на 5-6 вопрос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 – правильные ответы на 4-5 вопро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изкий уров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ые ответы на 2-3 вопро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 (январ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икторина «Всё о компьютер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омпьютер – это 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ройство для работы с текстам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стройство для обработки чисе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ройство для хранения информац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ногофункциональное электронное устройство для работы с информацией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Манипулятор «мышь» - это устройство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долговременного хранения информац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ввода информац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подключения принтера к компьютер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считывания информ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Для вычислений, обработки информации и управления работой компьютера служит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мя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цессо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нито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нте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акое из перечисленных ниже устройств является устройством вывода информаци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ане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лавиату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ыш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нте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ля ввода графической информации (рисунков, чертежей и т. д. с бумажного листа служит 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кане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лавиату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нито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нте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Для вывода звуковой информации служит 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кане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лон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нито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икрофо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Устройство,  предназначенное для ввода информаци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цессо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нте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лавиату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монито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 рабо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й папку и назови ее своим имен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крой документ и напиши 5 слов на букву «м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ставь предложенный рисунок в свой докумен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храни документ и закрой ег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евая оцен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изкий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авильные ответы на 0-3 вопро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ильные ответы на 4-5 вопро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ильные ответы на 6-7 вопрос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контроль (ма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контроля: Индивидуальная  творческая  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 творческую работ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 Творческий проект на свободную тему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я возможности графического реда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евая оцен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изкий уровен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ы под систематическим контролем педагога; отсутствие творческого подхода в технике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выполнение работы с подсказкой педагога; упрощённая техника исполнения; средняя скорость в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остоятельное выполнение работы; творческий подход; своя техника исполн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ПИСОК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тература для педагог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29 августа 2013 года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анасьева Е. Презентации в Power Point. Шпаргалка. НТ Пресс, 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тник О.И. Базовый курс Power Point. Изучаем Microsoft Office. Современная школа, 2007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яница Т. Дизайн на компьютере: Самоучитель. – СПб.: Питер,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ладова Е.Б.  Дополнительное образование детей. - М: «Владос», 200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огова Л.А. Компьютерная графика. Элективный курс: -М.: БИНОМ. Лаборатория знаний, 2005 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в начальной школе: Приложение к журналу «Информатика и образование». – М.: Образование и информатика, 200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ко В. Здоровьесберегающие технологии: школьник и компьютер. – М.: ВАКО, 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енко В.Д. Творческие проекты учащихся 5-9 классов. - Брянск: Научно-методический центр «Технология», 1996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алова Т.Л. «Создание текстовых документов в текстовом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2003г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:</w:t>
      </w:r>
    </w:p>
    <w:p>
      <w:pPr>
        <w:pStyle w:val="Normal"/>
        <w:ind w:left="142" w:firstLine="9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[Клякс@.net][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форматик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КТ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firstLine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e-alina.narod.ru/</w:t>
        </w:r>
      </w:hyperlink>
    </w:p>
    <w:p>
      <w:pPr>
        <w:pStyle w:val="Normal"/>
        <w:ind w:left="142" w:firstLine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hildren.kulichki.net/</w:t>
        </w:r>
      </w:hyperlink>
    </w:p>
    <w:p>
      <w:pPr>
        <w:pStyle w:val="Normal"/>
        <w:ind w:left="142" w:firstLine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lub112.fastbb.ru/</w:t>
        </w:r>
      </w:hyperlink>
    </w:p>
    <w:p>
      <w:pPr>
        <w:pStyle w:val="Normal"/>
        <w:ind w:left="142" w:firstLine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gakids.ru/games/</w:t>
        </w:r>
      </w:hyperlink>
    </w:p>
    <w:p>
      <w:pPr>
        <w:pStyle w:val="Normal"/>
        <w:ind w:left="142" w:firstLine="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gakids.ru/</w:t>
        </w:r>
      </w:hyperlink>
    </w:p>
    <w:p>
      <w:pPr>
        <w:pStyle w:val="Normal"/>
        <w:ind w:left="142" w:firstLine="9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ashka.iatp.org.ua/sashka/index.html</w:t>
        </w:r>
      </w:hyperlink>
    </w:p>
    <w:p>
      <w:pPr>
        <w:pStyle w:val="Normal"/>
        <w:ind w:left="142" w:firstLine="9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KINDER.RU - Крупнейший российский каталог детских ресурсов Сети</w:t>
      </w:r>
    </w:p>
    <w:p>
      <w:pPr>
        <w:pStyle w:val="Normal"/>
        <w:ind w:left="142" w:firstLine="9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 Развлекательный детский сайт Интернетёнок</w:t>
      </w:r>
    </w:p>
    <w:p>
      <w:pPr>
        <w:pStyle w:val="Normal"/>
        <w:shd w:fill="FFFFFF" w:val="clea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km.ru - Мультипорта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6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2240" w:h="15840"/>
      <w:pgMar w:left="993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en-US" w:eastAsia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color w:val="000000"/>
      <w:sz w:val="28"/>
      <w:szCs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15">
    <w:name w:val="c15"/>
    <w:qFormat/>
    <w:rPr/>
  </w:style>
  <w:style w:type="character" w:styleId="C4">
    <w:name w:val="c4"/>
    <w:qFormat/>
    <w:rPr/>
  </w:style>
  <w:style w:type="character" w:styleId="C56">
    <w:name w:val="c56"/>
    <w:basedOn w:val="1"/>
    <w:qFormat/>
    <w:rPr/>
  </w:style>
  <w:style w:type="character" w:styleId="C56c70">
    <w:name w:val="c56 c70"/>
    <w:basedOn w:val="1"/>
    <w:qFormat/>
    <w:rPr/>
  </w:style>
  <w:style w:type="character" w:styleId="C3">
    <w:name w:val="c3"/>
    <w:basedOn w:val="1"/>
    <w:qFormat/>
    <w:rPr/>
  </w:style>
  <w:style w:type="character" w:styleId="C56c75">
    <w:name w:val="c56 c7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ind w:left="0" w:right="0" w:firstLine="612"/>
      <w:jc w:val="both"/>
    </w:pPr>
    <w:rPr>
      <w:rFonts w:ascii="Times;Times New Roman" w:hAnsi="Times;Times New Roman" w:eastAsia="Times New Roman" w:cs="Times;Times New Roman"/>
      <w:color w:val="000000"/>
      <w:sz w:val="21"/>
      <w:szCs w:val="21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1c19">
    <w:name w:val="c1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">
    <w:name w:val="c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openoffice.apache.org/blog/announcing-apache-openoffice-4-1-15.html" TargetMode="External"/><Relationship Id="rId5" Type="http://schemas.openxmlformats.org/officeDocument/2006/relationships/hyperlink" Target="https://openoffice.apache.org/blog/announcing-apache-openoffice-4-1-15.html" TargetMode="External"/><Relationship Id="rId6" Type="http://schemas.openxmlformats.org/officeDocument/2006/relationships/hyperlink" Target="https://openoffice.apache.org/blog/announcing-apache-openoffice-4-1-15.html" TargetMode="External"/><Relationship Id="rId7" Type="http://schemas.openxmlformats.org/officeDocument/2006/relationships/hyperlink" Target="https://www.openoffice.org/product/impress.html" TargetMode="External"/><Relationship Id="rId8" Type="http://schemas.openxmlformats.org/officeDocument/2006/relationships/hyperlink" Target="https://www.openoffice.org/product/impress.html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pae-alina.narod.ru/" TargetMode="External"/><Relationship Id="rId11" Type="http://schemas.openxmlformats.org/officeDocument/2006/relationships/hyperlink" Target="http://children.kulichki.net/" TargetMode="External"/><Relationship Id="rId12" Type="http://schemas.openxmlformats.org/officeDocument/2006/relationships/hyperlink" Target="http://club112.fastbb.ru/" TargetMode="External"/><Relationship Id="rId13" Type="http://schemas.openxmlformats.org/officeDocument/2006/relationships/hyperlink" Target="http://www.agakids.ru/games/" TargetMode="External"/><Relationship Id="rId14" Type="http://schemas.openxmlformats.org/officeDocument/2006/relationships/hyperlink" Target="http://www.agakids.ru/" TargetMode="External"/><Relationship Id="rId15" Type="http://schemas.openxmlformats.org/officeDocument/2006/relationships/hyperlink" Target="http://sashka.iatp.org.ua/sashka/index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9:00Z</dcterms:created>
  <dc:creator>User</dc:creator>
  <dc:description/>
  <cp:keywords/>
  <dc:language>en-US</dc:language>
  <cp:lastModifiedBy>Антонина Антонова</cp:lastModifiedBy>
  <cp:lastPrinted>2023-09-21T13:46:00Z</cp:lastPrinted>
  <dcterms:modified xsi:type="dcterms:W3CDTF">2024-09-05T07:59:00Z</dcterms:modified>
  <cp:revision>2</cp:revision>
  <dc:subject/>
  <dc:title/>
</cp:coreProperties>
</file>